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исциплина Б1.В.ОД.7 Трудовое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</w:t>
      </w:r>
      <w:r>
        <w:rPr>
          <w:sz w:val="28"/>
          <w:szCs w:val="28"/>
        </w:rPr>
        <w:t>: 3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чётных единиц:</w:t>
      </w:r>
      <w:r>
        <w:rPr>
          <w:sz w:val="28"/>
          <w:szCs w:val="28"/>
        </w:rPr>
        <w:t xml:space="preserve"> 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«Трудовое право»  включена в базовую  часть дисциплин учебного плана подготовки   специалистов по специальности 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обучения студенты получают обширную информацию о содержании действующего трудового законодательства, о государственной политике правового обеспечения социально-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дисциплины основано на преемственности и взаимосвязи с таким дисциплинами как «Теория государства и права», «Конституционное право», «Гражданское пра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Цель изучения дисциплины «Трудовое право» состоит в обеспечении приобретения студентами знаний о содержании российского трудового законодательства, тенденциях его развития в условиях рыночной экономики, формирование практических навыков правоприменения и грамотного разрешения трудовых конфликт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адачи дисциплины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-</w:t>
        <w:tab/>
        <w:t>изучить в рамках государственных стандартов основные институты трудового пра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-</w:t>
        <w:tab/>
        <w:t>ознакомиться с нормативной правовой базой, регулирующей трудовые отношения и иные, непосредственно с ними связанные отнош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изучить основную  и дополнительную литературу по тема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ривить навыки решения практических задач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ыявить проблемы правового регулирования трудовых отношений, уметь формулировать пути их разрешения, применять аналогию права и зак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, метод и система российского трудового права. Источники трудового права. Принципы трудового права. Субъекты трудового права. Правоотношения по трудовому праву. Социальное партнерство в сфере труда. Коллективные договоры и соглашения. Правовое регулирование занятости и трудоустройства. Трудовой договор. Рабочее время и время отдыха. Заработная плата. Гарантии и компенсации. Дисциплина труда. Материальная ответственность сторон трудового правоотношения. Правовое регулирование охраны тру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контроль за соблюдением трудового законодательства. Трудовые споры и порядок их разрешения. Особенности регулирования труда отдельных категорий работников. Международно-правовое регулирование тру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общекультурными (ОК) компетенциям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: способен  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положения трудового права, сущность и содержание основных понятий и категорий;</w:t>
      </w:r>
      <w:r>
        <w:rPr>
          <w:i/>
          <w:sz w:val="28"/>
          <w:szCs w:val="28"/>
        </w:rPr>
        <w:t xml:space="preserve"> умеет</w:t>
      </w:r>
      <w:r>
        <w:rPr>
          <w:sz w:val="28"/>
          <w:szCs w:val="28"/>
        </w:rPr>
        <w:t xml:space="preserve"> анализировать юридические факты и возникающие в связи с ними правовые отношения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 навыками анализа юридических фактов и возникающие в связи с ними правовых отношений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основные положения трудового права, сущность и содержание основных понятий и категорий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анализировать юридические факты и возникающие в связи с ними правовые отношения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навыками анализа юридических фактов и возникающие в связи с ними правовых отно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 целью реализации компетентностного подхода в учебном процессе используются блочно-модульная технология преподавания дисциплины и активные и интерактивные формы проведения занятий: проблемно-ориентированная лекция, лекция-презентация, лекция-дискуссия, лекция-диалог,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Е.-Д.С. Третьякова, канд. юрид. наук, доцент, кафедра трудового и земельного пра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lang w:val="en-US" w:bidi="ar-SA"/>
    </w:rPr>
  </w:style>
  <w:style w:type="character" w:styleId="1">
    <w:name w:val=" Знак Знак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u w:val="single"/>
      <w:lang w:val="en-US"/>
    </w:rPr>
  </w:style>
  <w:style w:type="paragraph" w:styleId="31">
    <w:name w:val="Основной текст 3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34:00Z</dcterms:created>
  <dc:creator>student</dc:creator>
  <dc:description/>
  <cp:keywords/>
  <dc:language>en-US</dc:language>
  <cp:lastModifiedBy>ChuTN</cp:lastModifiedBy>
  <cp:lastPrinted>1998-01-01T03:14:00Z</cp:lastPrinted>
  <dcterms:modified xsi:type="dcterms:W3CDTF">2016-06-14T09:05:00Z</dcterms:modified>
  <cp:revision>18</cp:revision>
  <dc:subject/>
  <dc:title>3</dc:title>
</cp:coreProperties>
</file>