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1.В.ОД.5 Таможенное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4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ачётных единиц: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язательная дисциплина «Таможенное право» включена в вариативную часть учебного плана подгото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пециалистов по специальности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0.05.02 </w:t>
      </w:r>
      <w:r>
        <w:rPr>
          <w:rFonts w:cs="Times New Roman" w:ascii="Times New Roman" w:hAnsi="Times New Roman"/>
          <w:i/>
          <w:sz w:val="28"/>
          <w:szCs w:val="28"/>
        </w:rPr>
        <w:t>Правоохрани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та отрасль тесно связана с иными системообразующими отраслями российского права. Нормы таможенного права также связаны с  большинством отраслей  права: трудового, гражданского, экологического, земельного, финансового и др. Таким образом, дисциплина «Таможенное право зарубежных стран» взаимодействует с большинством иных дисциплин, предусмотренных государственным образовательным стандартом высшего профессион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Целью изучения курса «Таможенное право» является формирование познаний у студентов о понятии таможенного права, о системе таможенного права, институтах таможенного пра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ачами являются: изучение развития таможенного права  и практики функционирования системы  таможенных органов; проведение сравнительно-правового анализа таможенных процедур. Задачи изучения дисциплины «Таможенное право»: сформировать представление о месте Таможен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ава в правовой системе; о государственном управлении, исполнительной власти; понятии таможенного права, его предмете и методе; о соотношении с другими отраслями права; системе таможенного права; его нормах; источниках; субъектах; об ответственности по таможенному пра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моженное право как учебная дисциплина. Таможенное регулирование и организация таможенного дела. Субъекты и объекты таможенного права. Таможенное оформление. Таможенны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оженные платежи. Основные таможенные процедуры. Правоохранительная деятельность таможенных органов. Экономические таможенные процедуры. Разрешительная система и разрешительное производство. Завершающие и специальные таможенные процедуры. Ответственность по таможенному прав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обучающийся должен обладать следующей профессиональной (ПК) компетенцией:  </w:t>
      </w:r>
    </w:p>
    <w:p>
      <w:pPr>
        <w:pStyle w:val="ConsPlusCel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К-3: способен анализировать правоотношения, являющиеся объектами профессиональной деятельности, юридически правильно квалифицировать факты, события и обстоятельства;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К-6: способен 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базовой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цикл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тудент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ConsPlusCel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нать</w:t>
      </w:r>
      <w:r>
        <w:rPr>
          <w:rFonts w:cs="Agency FB" w:ascii="Agency FB" w:hAnsi="Agency FB"/>
          <w:sz w:val="28"/>
          <w:szCs w:val="28"/>
        </w:rPr>
        <w:t xml:space="preserve">: </w:t>
      </w:r>
      <w:r>
        <w:rPr>
          <w:sz w:val="28"/>
          <w:szCs w:val="28"/>
        </w:rPr>
        <w:t>природу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ущность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исторические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тип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cs="Agency FB" w:ascii="Agency FB" w:hAnsi="Agency FB"/>
          <w:sz w:val="28"/>
          <w:szCs w:val="28"/>
        </w:rPr>
        <w:t xml:space="preserve">, </w:t>
      </w:r>
      <w:r>
        <w:rPr>
          <w:sz w:val="28"/>
          <w:szCs w:val="28"/>
        </w:rPr>
        <w:t>их</w:t>
      </w:r>
      <w:r>
        <w:rPr>
          <w:rFonts w:cs="Courier New" w:ascii="Agency FB" w:hAnsi="Agency FB"/>
          <w:sz w:val="28"/>
          <w:szCs w:val="28"/>
        </w:rPr>
        <w:t xml:space="preserve"> 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>сущность и функции; механизм государства, систему права, механизм и средства правового регулирования, реализации права; особенности государственного и правового развития России; роль государства и права в политической системе общества, в общественной жизни; основные исторические этапы, закономерности и особенности становления и развития государства;</w:t>
      </w:r>
    </w:p>
    <w:p>
      <w:pPr>
        <w:pStyle w:val="ConsPlusCell"/>
        <w:jc w:val="both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 оперировать юридическими понятиями и категориями;</w:t>
      </w:r>
    </w:p>
    <w:p>
      <w:pPr>
        <w:pStyle w:val="ConsPlusCell"/>
        <w:jc w:val="both"/>
        <w:rPr>
          <w:rFonts w:ascii="Agency FB" w:hAnsi="Agency FB" w:cs="Agency FB"/>
        </w:rPr>
      </w:pP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>: юридической терминологией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: анализ конкретных ситуаций, групповая дискуссия, работа в малых групп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ная лек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едполагает изложение материала через проблемность вопросов, задач или ситуаций. При этом процесс познания происходит в научном поиске, диалоге и сотрудничестве с преподавателем в процессе анализа и сравнения точек зрения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кция-визуализация</w:t>
      </w:r>
      <w:r>
        <w:rPr>
          <w:rFonts w:cs="Times New Roman" w:ascii="Times New Roman" w:hAnsi="Times New Roman"/>
          <w:sz w:val="28"/>
          <w:szCs w:val="28"/>
        </w:rPr>
        <w:t xml:space="preserve"> – представляет собой устную информацию, преобразованную в визуальную форму. Могут использоваться различные формы наглядности: изобразительные (слайды), символические (схемы, таблиц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Анализ конкретных ситуац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ая ситуация – это любое событие, которое содержит в себе противоречие или вступает в противоречие с окружающей средой. Ситуации могут нести в себе как позитивный, так и отрицательный опыт. Студентам  предлагается правовая ситуация и дается время для выработки оптимального решения (реш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упповая дискуссия</w:t>
      </w:r>
      <w:r>
        <w:rPr>
          <w:rFonts w:cs="Times New Roman" w:ascii="Times New Roman" w:hAnsi="Times New Roman"/>
          <w:sz w:val="28"/>
          <w:szCs w:val="28"/>
        </w:rPr>
        <w:t xml:space="preserve"> — это целенаправленное обсуждение конкретного правового вопроса, сопровождающееся обменом мнениями, идеями между двумя и более лиц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ая дискуссия. Для проведения такой дискуссии все студенты, присутствующие на практическом занятии, разбиваются на небольшие подгруппы, которые обсуждают те или иные вопросы, входящие в тему занятия. Обсуждение может организовываться двояко: либо все подгруппы анализируют один и тот же вопрос, либо какая-то крупная тема разбивается на отдельные задания. Традиционные материальные результаты обсуждения таковы: составление списка интересных мыслей, выступление одного или двух членов подгрупп с докладами, составление методических разработок или инструкций, составление плана действий. Очень важно в конце дискуссии сделать обобщения, сформулировать выводы, показать, к чему ведут ошибки и заблуждения, отметить все идеи и находки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в малых группах</w:t>
      </w:r>
      <w:r>
        <w:rPr>
          <w:rFonts w:cs="Times New Roman" w:ascii="Times New Roman" w:hAnsi="Times New Roman"/>
          <w:sz w:val="28"/>
          <w:szCs w:val="28"/>
        </w:rPr>
        <w:t xml:space="preserve"> – позволяет разделить группу на 3-5 чел. для обсуждения проблемы с разных точек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 А.Н.Берглезов, ассистент, кафедра административного и финансового прав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cs="Times New Roman"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qFormat/>
    <w:rPr>
      <w:b/>
      <w:sz w:val="32"/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 w:before="0" w:after="0"/>
      <w:ind w:left="260" w:right="1000"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23:00Z</dcterms:created>
  <dc:creator>7</dc:creator>
  <dc:description/>
  <cp:keywords/>
  <dc:language>en-US</dc:language>
  <cp:lastModifiedBy>ChuTN</cp:lastModifiedBy>
  <dcterms:modified xsi:type="dcterms:W3CDTF">2016-06-14T10:10:00Z</dcterms:modified>
  <cp:revision>9</cp:revision>
  <dc:subject/>
  <dc:title>Негосударственное образовательное учреждение</dc:title>
</cp:coreProperties>
</file>