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исциплина Б1.Б.12 Теория государства и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1,2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288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8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ая работа: 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, экзаме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сциплина «Теории государства и права» входит в базовую часть учебного плана подготовки специалистов по специальности   40.05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оохранительная деятельность</w:t>
      </w:r>
      <w:r>
        <w:rPr>
          <w:sz w:val="28"/>
          <w:szCs w:val="28"/>
        </w:rPr>
        <w:t>. Теория государства и права взаимосвязана с другими юридическими дисциплинами. Место теории государства и права в системе юридических наук определяется ее фундаментальным методологическим характером. Она создает общую, идеальную модель политических и правовых отношений, формулирует исходные  категории и принципы построения отраслевых юридических наук, конкретизирующих теоретические положения применительно к отдельным видам прав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указанной дисциплины предшествующи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я (обязатель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ознание (обязатель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права (факультатив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Целью дисциплины «Теория государства и права» является формирование у студентов основ государственно-правовых знаний, юридического мышления, правовой культуры, ознакомление студентов с предметом, методом, категориями и проблематикой общей теории государства и права как фундаментальной юридической дисциплины. Содержание дисциплины определяется требованиями Государственного образовательного стандарта в сфере высшего профессионально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Задачи дисципли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ложение основных теоретических представлений  о государстве и прав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истематизация и объяснение средствами теории государства и права государственных и правовых явлени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формирование у студентов навыков анализа правовых концепций,  оценки государственных и правовых процессов и явл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сследовательской работы студентов по теоретико-правовой проблемати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, метод, функции теории государства и права.  Происхождение государства. Государство. Функции государства. Формы государства. Механизм государства и государственный аппарат. Типология государства. Правовое государство и гражданское общество. Право: понятие, признаки, функции. Правовые нормы в системе социального регулирования. Правовое регулирование. Правовая норма. Система права. Источники и формы права. Система законодательства. Закон. Законотворческий процесс. Действие закона. Правовые отношения. Основания возникновения, изменения, прекращения правоотношений. Реализация правовых норм. Толкование правовых норм. Правовое поведение. Государственно-правовое принуждение. Юридическая ответственность. Законность и правопорядок. Механизм правового регулирования. Правосознание и правовая культура. Основные правовые системы современности. Основные концепции право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результате освоения учебной дисциплины</w:t>
      </w:r>
      <w:r>
        <w:rPr>
          <w:sz w:val="28"/>
          <w:szCs w:val="28"/>
        </w:rPr>
        <w:t xml:space="preserve"> обучающийся должен обладать следующими общекультурными (ОК) и профессиональными (ПК) компетенциями: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jc w:val="both"/>
        <w:outlineLvl w:val="1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-1: способен  действовать в соответствии с Конституцией Российской федерации, руководствуясь принципами законности и патриотизма (</w:t>
      </w:r>
      <w:r>
        <w:rPr>
          <w:i/>
          <w:sz w:val="28"/>
          <w:szCs w:val="28"/>
        </w:rPr>
        <w:t xml:space="preserve">знает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этики как части нравственной культуры, </w:t>
      </w:r>
      <w:r>
        <w:rPr>
          <w:bCs/>
          <w:sz w:val="28"/>
          <w:szCs w:val="28"/>
        </w:rPr>
        <w:t xml:space="preserve">историю становления и развития этики; 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умеет </w:t>
      </w:r>
      <w:r>
        <w:rPr>
          <w:rStyle w:val="StrongEmphasis"/>
          <w:b w:val="false"/>
          <w:bCs w:val="false"/>
          <w:sz w:val="28"/>
          <w:szCs w:val="28"/>
        </w:rPr>
        <w:t xml:space="preserve"> определить основные причины профессионально-нравственной деформации;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/>
          <w:sz w:val="28"/>
          <w:szCs w:val="28"/>
        </w:rPr>
        <w:t>владеет</w:t>
      </w:r>
      <w:r>
        <w:rPr>
          <w:rStyle w:val="StrongEmphasis"/>
          <w:b w:val="false"/>
          <w:bCs w:val="false"/>
          <w:sz w:val="28"/>
          <w:szCs w:val="28"/>
        </w:rPr>
        <w:t xml:space="preserve">  достаточным уровнем профессионального  правосознания и профессиональной этики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К-6: </w:t>
      </w:r>
      <w:r>
        <w:rPr>
          <w:sz w:val="28"/>
          <w:szCs w:val="28"/>
        </w:rPr>
        <w:t xml:space="preserve">способен  проявлять непримиримость к коррупционному поведению, высокий уровень правосознания и правовой культуры </w:t>
      </w:r>
      <w:r>
        <w:rPr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сущность профессионально-нравственной деформации и пути ее предупреждения и преодоления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 оценивать факты и явления профессиональной деятельности с этической точки зрения; применять нравственные нормы и правила поведения в конкретных жизненных ситуациях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навыками  анализа и оценки с точки зрения профессиональной этики юриста неформальных связей, возникающих в практической деятельности</w:t>
      </w:r>
      <w:r>
        <w:rPr>
          <w:color w:val="000000"/>
          <w:sz w:val="28"/>
          <w:szCs w:val="28"/>
        </w:rPr>
        <w:t>);</w:t>
      </w:r>
    </w:p>
    <w:p>
      <w:pPr>
        <w:pStyle w:val="Default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ПК-2: способен   осуществлять профессиональную деятельность на основе развитого правосознания, правового мышления и правовой культуры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исторические типы и формы государства и права, их сущность и функции; механизм государства, систему права, механизм и средства правового регулирования, реализации права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юридической терминологией; навыками: анализа различных правовых явлений, юридических фактов, правовых норм и правовых отношений, являющихся объектами профессиональной деятельности);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3: способен анализировать   правоотношения, являющиеся объектами профессиональной деятельности, юридически правильно квалифицировать факты, события и обстоятельства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исторические типы и формы государства и права, их сущность и функции, динамику и направленность развития в рамках общечеловеческой цивилизации; роль государства и права в политической системе общества, в общественной жизни; основные пути, условия, формы становления и развития государственно-правовой организации общества ведущих стран Западной Европы, Востока и США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юридической терминологией; навыками: анализа различных правовых явлений, юридических фактов, правовых норм и правовых отношений, являющихся объектами профессиональной деятельности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8: способен  квалифицированно толковать нормативные правовые акты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законодательство РФ и общепризнанные принципы и нормы международного права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противодействовать коррупции в служебной деятельности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работы с законодательными и иными правовыми актами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К</w:t>
        <w:noBreakHyphen/>
        <w:t xml:space="preserve">34: </w:t>
      </w:r>
      <w:r>
        <w:rPr>
          <w:sz w:val="28"/>
          <w:szCs w:val="28"/>
        </w:rPr>
        <w:t>способен  применять методы проведения прикладных научных исследований, анализа и обработки их результатов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ы проведения прикладных научных исследо</w:t>
      </w:r>
      <w:r>
        <w:rPr>
          <w:spacing w:val="-20"/>
          <w:sz w:val="28"/>
          <w:szCs w:val="28"/>
        </w:rPr>
        <w:t>ван</w:t>
      </w:r>
      <w:r>
        <w:rPr>
          <w:sz w:val="28"/>
          <w:szCs w:val="28"/>
        </w:rPr>
        <w:t>ий, анализа и обработки их результатов;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менять методы проведения прикладных научных исследований, анализа и обработки их результатов</w:t>
      </w:r>
      <w:r>
        <w:rPr>
          <w:bCs/>
          <w:sz w:val="28"/>
          <w:szCs w:val="28"/>
        </w:rPr>
        <w:t>;</w:t>
      </w:r>
      <w:r>
        <w:rPr>
          <w:bCs/>
          <w:i/>
          <w:sz w:val="28"/>
          <w:szCs w:val="28"/>
        </w:rPr>
        <w:t xml:space="preserve"> владеет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етодами проведения прикладных научных исследований, анализом и обработкой их результатов</w:t>
      </w:r>
      <w:r>
        <w:rPr>
          <w:color w:val="000000"/>
          <w:sz w:val="28"/>
          <w:szCs w:val="28"/>
        </w:rPr>
        <w:t>)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35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ен   обобщать и формулировать выводы по теме исследования, готовить отчеты, публикации по результатам выполненных исследований (</w:t>
      </w:r>
      <w:r>
        <w:rPr>
          <w:i/>
          <w:sz w:val="28"/>
          <w:szCs w:val="28"/>
        </w:rPr>
        <w:t>знает</w:t>
      </w:r>
      <w:r>
        <w:rPr>
          <w:color w:val="000000"/>
          <w:sz w:val="28"/>
          <w:szCs w:val="28"/>
        </w:rPr>
        <w:t xml:space="preserve"> возможные пути разрешения нравственных конфликтных ситуаций в профессиональной деятельности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 обобщать и формулировать выводы по теме исследования, готовить отчеты, публикации по результатам выполненных исследований;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ами </w:t>
      </w:r>
      <w:r>
        <w:rPr>
          <w:color w:val="000000"/>
          <w:sz w:val="28"/>
          <w:szCs w:val="28"/>
        </w:rPr>
        <w:t>разрешения нравственных конфликтных ситуаций в профессиональной деятельности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36: способен  проектировать, реализовывать, контролировать и оценивать результаты учебно-воспитательного процесса по юридическим дисциплинам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образования</w:t>
      </w:r>
      <w:r>
        <w:rPr/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ические нормы и требования к их соблюдению в процессе осуществления профессиональной деятельности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применять основные этические начала профессиональной деятельности </w:t>
      </w:r>
      <w:bookmarkStart w:id="0" w:name="YANDEX_43"/>
      <w:bookmarkEnd w:id="0"/>
      <w:r>
        <w:rPr>
          <w:rStyle w:val="StrongEmphasis"/>
          <w:rFonts w:eastAsia="Symbol" w:ascii="Symbol" w:hAnsi="Symbol"/>
          <w:b w:val="false"/>
          <w:bCs w:val="false"/>
          <w:sz w:val="28"/>
          <w:szCs w:val="28"/>
        </w:rPr>
        <w:t></w:t>
      </w:r>
      <w:r>
        <w:rPr>
          <w:rStyle w:val="StrongEmphasis"/>
          <w:b w:val="false"/>
          <w:bCs w:val="false"/>
          <w:sz w:val="28"/>
          <w:szCs w:val="28"/>
        </w:rPr>
        <w:t xml:space="preserve"> требования, сформулированные в кодексах профессиональной соответствующих юридических специальностей; </w:t>
      </w:r>
      <w:r>
        <w:rPr>
          <w:rStyle w:val="StrongEmphasis"/>
          <w:b w:val="false"/>
          <w:bCs w:val="false"/>
          <w:i/>
          <w:sz w:val="28"/>
          <w:szCs w:val="28"/>
        </w:rPr>
        <w:t>владеет</w:t>
      </w:r>
      <w:r>
        <w:rPr>
          <w:rStyle w:val="StrongEmphasis"/>
          <w:b w:val="false"/>
          <w:bCs w:val="false"/>
          <w:sz w:val="28"/>
          <w:szCs w:val="28"/>
        </w:rPr>
        <w:t xml:space="preserve"> возможными способами разрешения нравственных конфликтных ситуаций в профессиональной деятельности юрис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37: способен  осуществлять правовое информирование и воспитание</w:t>
      </w:r>
      <w:r>
        <w:rPr/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ические основы современного служебного этикета; </w:t>
      </w:r>
      <w:r>
        <w:rPr>
          <w:bCs/>
          <w:i/>
          <w:sz w:val="28"/>
          <w:szCs w:val="28"/>
        </w:rPr>
        <w:t>умеет</w:t>
      </w:r>
      <w:r>
        <w:rPr>
          <w:sz w:val="28"/>
          <w:szCs w:val="28"/>
        </w:rPr>
        <w:t xml:space="preserve"> на основе теоретических знаний применять правила этикета в деловом общении; </w:t>
      </w:r>
      <w:r>
        <w:rPr>
          <w:bCs/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навыками установления эффективной коммуника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реализации компетентностного подхода в учебном </w:t>
      </w:r>
      <w:r>
        <w:rPr>
          <w:spacing w:val="-6"/>
          <w:sz w:val="28"/>
          <w:szCs w:val="28"/>
        </w:rPr>
        <w:t>процессе используются блочно-модульная технология преподавания дисциплины и активные и интерактивные формы проведения</w:t>
      </w:r>
      <w:r>
        <w:rPr>
          <w:sz w:val="28"/>
          <w:szCs w:val="28"/>
        </w:rPr>
        <w:t xml:space="preserve"> занятий: проблемно-ориентированная лекция, лекция-презентация, лекция-дискуссия, </w:t>
      </w:r>
      <w:r>
        <w:rPr>
          <w:iCs/>
          <w:sz w:val="28"/>
          <w:szCs w:val="28"/>
        </w:rPr>
        <w:t>лекция-диалог,</w:t>
      </w:r>
      <w:r>
        <w:rPr>
          <w:sz w:val="28"/>
          <w:szCs w:val="28"/>
        </w:rPr>
        <w:t xml:space="preserve"> лекция – «пресс-конференция». На семинарских занятиях практикуется организация групповых дискуссий, работа в малых группах, «мозговой штурм», ролевая игра, семинар-конференция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И.Ю. Швецова, старший преподаватель, кафедра трудового и земельн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eastAsia="Calibri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21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37:00Z</dcterms:created>
  <dc:creator>.</dc:creator>
  <dc:description/>
  <cp:keywords/>
  <dc:language>en-US</dc:language>
  <cp:lastModifiedBy>ChuTN</cp:lastModifiedBy>
  <cp:lastPrinted>2015-02-13T14:24:00Z</cp:lastPrinted>
  <dcterms:modified xsi:type="dcterms:W3CDTF">2016-06-17T04:06:00Z</dcterms:modified>
  <cp:revision>15</cp:revision>
  <dc:subject/>
  <dc:title>СИБИРСКИЙ  УНИВЕРСИТЕТ</dc:title>
</cp:coreProperties>
</file>