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ннотация 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часов: 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lineRule="auto" w:line="12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» включена в базовую часть учебного плана подготовки  бакалавров  по 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0.05.02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дисциплины базируется на знаниях и умениях, полученных при изучении дисциплины «Истор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необходимо при изучении дисципли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Философ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освоения дисциплины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Цель изучения дисциплины </w:t>
      </w:r>
      <w:r>
        <w:rPr>
          <w:bCs/>
          <w:sz w:val="28"/>
          <w:szCs w:val="28"/>
        </w:rPr>
        <w:t xml:space="preserve">«Социология» – </w:t>
      </w:r>
      <w:r>
        <w:rPr>
          <w:sz w:val="28"/>
          <w:szCs w:val="28"/>
        </w:rPr>
        <w:t>формирование представлений студентов о социологии как фундаментальной общественной науке, раскрывающей глубинные основания функционирования и развития общества, выявляющей место и роль человека в социальных изменениях и процессах.</w:t>
      </w:r>
    </w:p>
    <w:p>
      <w:pPr>
        <w:pStyle w:val="11"/>
        <w:ind w:firstLine="709"/>
        <w:rPr>
          <w:bCs/>
          <w:szCs w:val="28"/>
        </w:rPr>
      </w:pPr>
      <w:r>
        <w:rPr>
          <w:bCs/>
          <w:szCs w:val="28"/>
        </w:rPr>
        <w:t xml:space="preserve">Задачи дисциплины: </w:t>
      </w:r>
    </w:p>
    <w:p>
      <w:pPr>
        <w:pStyle w:val="ListParagraph"/>
        <w:numPr>
          <w:ilvl w:val="0"/>
          <w:numId w:val="1"/>
        </w:numPr>
        <w:spacing w:lineRule="auto" w:line="259"/>
        <w:ind w:left="540" w:hanging="0"/>
        <w:jc w:val="both"/>
        <w:rPr/>
      </w:pPr>
      <w:r>
        <w:rPr>
          <w:sz w:val="28"/>
          <w:szCs w:val="28"/>
        </w:rPr>
        <w:t>рассмотреть теоретические основы и закономерности функционирования социологиче</w:t>
        <w:softHyphen/>
        <w:t>ской науки, принципы соотношения методологии и методов социологического познания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59"/>
        <w:ind w:left="540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сформировать  представления об </w:t>
      </w:r>
      <w:r>
        <w:rPr>
          <w:color w:val="000000"/>
          <w:spacing w:val="1"/>
          <w:sz w:val="28"/>
          <w:szCs w:val="28"/>
        </w:rPr>
        <w:t>основных этапах развития социальной мысли и современных н</w:t>
      </w:r>
      <w:r>
        <w:rPr>
          <w:color w:val="000000"/>
          <w:spacing w:val="-2"/>
          <w:sz w:val="28"/>
          <w:szCs w:val="28"/>
        </w:rPr>
        <w:t>аправлениях социологической те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9" w:after="0"/>
        <w:ind w:left="54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ить предметные области специальных социологий, их сп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фи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9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мотре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тодологические принципы и специальные методы эмпирич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кой соци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 возможности применения социологической науки в професси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льной сфе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12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дисциплины: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аучный статус социологии. </w:t>
      </w:r>
      <w:r>
        <w:rPr>
          <w:rFonts w:cs="Times New Roman" w:ascii="Times New Roman" w:hAnsi="Times New Roman"/>
          <w:sz w:val="28"/>
          <w:szCs w:val="28"/>
        </w:rPr>
        <w:t>История становления и развития социологии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ория, методология и методика  провед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циологических исслед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х правоотношений. Юридические лица. </w:t>
      </w:r>
      <w:r>
        <w:rPr>
          <w:sz w:val="28"/>
          <w:szCs w:val="28"/>
        </w:rPr>
        <w:t xml:space="preserve">Общество </w:t>
      </w:r>
      <w:r>
        <w:rPr>
          <w:rFonts w:cs="Times New Roman" w:ascii="Times New Roman" w:hAnsi="Times New Roman"/>
          <w:sz w:val="28"/>
          <w:szCs w:val="28"/>
        </w:rPr>
        <w:t xml:space="preserve">как социетальная и социокультурная система. Социальная структура и социальная стратификация. Личность в системе социальных связей. Социальные группы и общности. Социальные институты. Социальные организации. Культура в развитии общественной жизни. Экономика как социальный процесс. Социальные изменения, социальное развитие  и социальная стабильность. 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-2: способностью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ность понятий «мировоззрение», «социальный», «личностный», «гуманизм и гуманистический», «ценности», «свобода», «демократия» и их философские интерпре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и критически анализировать особенности и специфику мировоззренческих, социально и личностно значимых философских пробл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ами ответственного выбора и рационального обоснования ценностных ориентаций, включая гуманизм, свободу и демократию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-4: способностью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щность и особенности основных сфер общественной жизни – политической, экономической, соци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ософски, критически анализировать протекающие политические, социальные и экономические процес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ами применения  философских методов – диалектического, метафизического, герменевтического, феноменологического и др. при решении социальных и профессиональных задач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используются активные и интерактивные методы обучения: проблемно-ориентированные лекции; метод дискуссии; кейсы; эссе;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квейн; метод </w:t>
      </w:r>
      <w:r>
        <w:rPr>
          <w:rFonts w:cs="Times New Roman" w:ascii="Times New Roman" w:hAnsi="Times New Roman"/>
          <w:sz w:val="28"/>
          <w:szCs w:val="28"/>
        </w:rPr>
        <w:t xml:space="preserve">З/Х/У; метод стимулирования генерации творческих идей; разбор проблемных заданий; составление научных социологических кроссвордов; составление тестовых заданий самими студентами по темам, изучаемым в дисциплине «Социология»; визуальные презентации теоретического материал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активизации внеаудиторной самостоятельной работы используются проектные методы </w:t>
      </w:r>
      <w:r>
        <w:rPr>
          <w:rFonts w:cs="Times New Roman" w:ascii="Times New Roman" w:hAnsi="Times New Roman"/>
          <w:sz w:val="28"/>
          <w:szCs w:val="28"/>
        </w:rPr>
        <w:t>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ологический этюд</w:t>
      </w:r>
      <w:r>
        <w:rPr>
          <w:rFonts w:cs="Times New Roman" w:ascii="Times New Roman" w:hAnsi="Times New Roman"/>
          <w:sz w:val="28"/>
          <w:szCs w:val="28"/>
        </w:rPr>
        <w:t xml:space="preserve"> ˗ (разработка программы социологического исследования в малых группах или персона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, анализ статей в научных периодических изданиях,</w:t>
      </w:r>
      <w:r>
        <w:rPr>
          <w:rFonts w:cs="Times New Roman" w:ascii="Times New Roman" w:hAnsi="Times New Roman"/>
          <w:sz w:val="28"/>
          <w:szCs w:val="28"/>
        </w:rPr>
        <w:t xml:space="preserve"> написание рефер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 w:before="86" w:after="0"/>
        <w:ind w:right="2" w:firstLine="540"/>
        <w:rPr/>
      </w:pPr>
      <w:r>
        <w:rPr>
          <w:rStyle w:val="FontStyle13"/>
          <w:bCs/>
          <w:sz w:val="28"/>
          <w:szCs w:val="28"/>
        </w:rPr>
        <w:t xml:space="preserve">Составитель: </w:t>
      </w:r>
      <w:r>
        <w:rPr>
          <w:sz w:val="28"/>
          <w:szCs w:val="31"/>
        </w:rPr>
        <w:t xml:space="preserve">И.П. Карпова, </w:t>
      </w:r>
      <w:r>
        <w:rPr>
          <w:sz w:val="28"/>
          <w:szCs w:val="28"/>
        </w:rPr>
        <w:t>кафедра педагогики, психологии и социолог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5">
    <w:name w:val=" Знак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Основной 1 см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1:00Z</dcterms:created>
  <dc:creator>Кантуров Иван Александрович - Администратор сети – главный специалист по защите информации</dc:creator>
  <dc:description/>
  <cp:keywords/>
  <dc:language>en-US</dc:language>
  <cp:lastModifiedBy>ChuTN</cp:lastModifiedBy>
  <dcterms:modified xsi:type="dcterms:W3CDTF">2016-04-28T13:31:00Z</dcterms:modified>
  <cp:revision>17</cp:revision>
  <dc:subject/>
  <dc:title/>
</cp:coreProperties>
</file>