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циплина Б1.В.ОД.10 Специальная техника органов внутренн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А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Специальная техника органов внутренних дел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Специальная техника органов внутренних дел» служит овладению основополагающими теоретическими познаниями и практическими навыками в области применения специальных технических средств, необходимыми для дальнейшей деятельности в правоохранительных органах. Знание общетеоретических положений и современных научных достижений в техническом обеспечении правоохранительной сферы является необходимым условием подготовки квалифицированных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: усвоение студентами основ технической грамотности, необходимых для решения тех или иных профессиональных задач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преподавания дисциплины: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у студентов в процессе изучения специальной техники правоохранительных органов необходимого кругозора, номинальной технической  грамотности, необходимых для полноценной и эффективной деятельности  сотрудников ОВД, становления специалиста-профессионала, умеющего определять условия достижения цели, анализировать возможные ситуации и получать оптимальные решения с помощью применения различных технических средст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работка необходимых практических навыков  эксплуатации специальных технических средств, тактики их примен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наний по оптимальной организации технического обеспечения деятельности учреждений и органов МВД, улучшения их технической оснащ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Назначение, содержание и  задачи курса «</w:t>
      </w:r>
      <w:r>
        <w:rPr>
          <w:sz w:val="28"/>
          <w:szCs w:val="28"/>
        </w:rPr>
        <w:t>Специальная техника органов внутренних дел</w:t>
      </w:r>
      <w:r>
        <w:rPr>
          <w:iCs/>
          <w:sz w:val="28"/>
          <w:szCs w:val="28"/>
        </w:rPr>
        <w:t xml:space="preserve">». Правовые и организационно-тактические основы применения специальных технических средств правоохранительной системы России. Техническая политика и перспективы развития инженерно-технического обеспечения правоохранительных органов России. </w:t>
      </w:r>
      <w:r>
        <w:rPr>
          <w:sz w:val="28"/>
          <w:szCs w:val="28"/>
        </w:rPr>
        <w:t>Применение специальной техники в правоохранительных органах РФ. Инженерно-технические средства охраны и надзора (ИТСОН), применяемые в системе правоохранительных органов. Меры и техника безопасности при эксплуатации ИТСОН в системе правоохранительных органах. Оборудование ин Системы тревожной сигнализации и охранная сигнализация. Организация связи в правоохранительной системе. Специальные средства обеспечения безопасности сотрудников правоохранительных органов. Средства обеспечения специальных операций. Применение компьютерных и новых информационных технологий для решения задач оперативно-служебной деятельности правоохранительных орган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18: способен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оретические </w:t>
      </w:r>
      <w:r>
        <w:rPr>
          <w:color w:val="000000"/>
          <w:sz w:val="28"/>
          <w:szCs w:val="28"/>
          <w:shd w:fill="FFFFFF" w:val="clear"/>
        </w:rPr>
        <w:t xml:space="preserve">основы раскрытия и расследования преступлений;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правила применения специальных технических средств; </w:t>
      </w:r>
      <w:r>
        <w:rPr>
          <w:i/>
          <w:color w:val="000000"/>
          <w:sz w:val="28"/>
          <w:szCs w:val="28"/>
          <w:shd w:fill="FFFFFF" w:val="clear"/>
        </w:rPr>
        <w:t>у</w:t>
      </w:r>
      <w:r>
        <w:rPr>
          <w:bCs/>
          <w:i/>
          <w:iCs/>
          <w:spacing w:val="1"/>
          <w:sz w:val="28"/>
          <w:szCs w:val="28"/>
        </w:rPr>
        <w:t>м</w:t>
      </w:r>
      <w:r>
        <w:rPr>
          <w:bCs/>
          <w:i/>
          <w:iCs/>
          <w:spacing w:val="-1"/>
          <w:sz w:val="28"/>
          <w:szCs w:val="28"/>
        </w:rPr>
        <w:t xml:space="preserve">еет </w:t>
      </w:r>
      <w:r>
        <w:rPr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  <w:shd w:fill="FFFFFF" w:val="clear"/>
        </w:rPr>
        <w:t xml:space="preserve">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</w:t>
      </w:r>
      <w:r>
        <w:rPr>
          <w:sz w:val="28"/>
          <w:szCs w:val="28"/>
        </w:rPr>
        <w:t>реализовывать на практике методики расследования преступлений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</w:t>
      </w:r>
      <w:r>
        <w:rPr>
          <w:i/>
          <w:sz w:val="28"/>
          <w:szCs w:val="28"/>
        </w:rPr>
        <w:t xml:space="preserve">ладеет </w:t>
      </w:r>
      <w:r>
        <w:rPr>
          <w:sz w:val="28"/>
          <w:szCs w:val="28"/>
        </w:rPr>
        <w:t xml:space="preserve">навыками </w:t>
      </w:r>
      <w:r>
        <w:rPr>
          <w:color w:val="000000"/>
          <w:sz w:val="28"/>
          <w:szCs w:val="28"/>
          <w:shd w:fill="FFFFFF" w:val="clear"/>
        </w:rPr>
        <w:t>применения специальных технических средств в правоприменительной деятельност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23: способен   осуществлять действия по силовому пресечению правонарушений, задержанию и сопровождению правонарушителей, правомерно и эффективно применять и использовать табельное оружие, специальные средства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методологические проблемы технического обеспечения деятельности правоохранительных органов; теоретические основы функционирования различных технических средств; основы организации применения специальных технических средств  в правоохранительной деятельности; назначение, принцип действия, основные параметры и тактику применения специальных технических средств, применяемых в правоохранительной деятельности; основные направления технической политики ОВД России и перспективы развития инженерно-технического обеспечения ОВД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анализировать, проверять и оценивать юридически-значимую информацию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 то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от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до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bCs/>
          <w:i/>
          <w:iCs/>
          <w:spacing w:val="1"/>
          <w:sz w:val="28"/>
          <w:szCs w:val="28"/>
        </w:rPr>
        <w:t xml:space="preserve">ладеет </w:t>
      </w:r>
      <w:r>
        <w:rPr>
          <w:bCs/>
          <w:iCs/>
          <w:sz w:val="28"/>
          <w:szCs w:val="28"/>
        </w:rPr>
        <w:t xml:space="preserve">навыками проведения </w:t>
      </w:r>
      <w:r>
        <w:rPr>
          <w:sz w:val="28"/>
          <w:szCs w:val="28"/>
        </w:rPr>
        <w:t>мероприятий по получению юридически-значимой информации, анализу, проверке и оценке, использованию в интересах предупреждения, пресечения, раскрытия и расследования преступлений, обеспечения безопасности личности, общества, государства)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24: способен эффективно использовать при выполнении профессиональных задач криминалистическую и специальную технику, применяемую в деятельности правоохранительных органов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иминалистическую и специальную технику, применяемую в деятельности правоохранительных органов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i/>
          <w:color w:val="000000"/>
          <w:sz w:val="28"/>
          <w:szCs w:val="28"/>
          <w:shd w:fill="FFFFFF" w:val="clear"/>
        </w:rPr>
        <w:t>у</w:t>
      </w:r>
      <w:r>
        <w:rPr>
          <w:bCs/>
          <w:i/>
          <w:iCs/>
          <w:spacing w:val="1"/>
          <w:sz w:val="28"/>
          <w:szCs w:val="28"/>
        </w:rPr>
        <w:t>м</w:t>
      </w:r>
      <w:r>
        <w:rPr>
          <w:bCs/>
          <w:i/>
          <w:iCs/>
          <w:spacing w:val="-1"/>
          <w:sz w:val="28"/>
          <w:szCs w:val="28"/>
        </w:rPr>
        <w:t xml:space="preserve">еет </w:t>
      </w:r>
      <w:r>
        <w:rPr>
          <w:sz w:val="28"/>
          <w:szCs w:val="28"/>
        </w:rPr>
        <w:t>применять криминалистическую и специальную технику, применяемую в деятельности правоохранительных органов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</w:t>
      </w:r>
      <w:r>
        <w:rPr>
          <w:i/>
          <w:sz w:val="28"/>
          <w:szCs w:val="28"/>
        </w:rPr>
        <w:t xml:space="preserve">ладеет </w:t>
      </w:r>
      <w:r>
        <w:rPr>
          <w:sz w:val="28"/>
          <w:szCs w:val="28"/>
        </w:rPr>
        <w:t xml:space="preserve">навыками </w:t>
      </w:r>
      <w:r>
        <w:rPr>
          <w:color w:val="000000"/>
          <w:sz w:val="28"/>
          <w:szCs w:val="28"/>
          <w:shd w:fill="FFFFFF" w:val="clear"/>
        </w:rPr>
        <w:t>применения специальных технических средств в правоприменительной деятельност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.В. Шмыгина,</w:t>
      </w:r>
      <w:r>
        <w:rPr>
          <w:sz w:val="28"/>
          <w:szCs w:val="28"/>
        </w:rPr>
        <w:t xml:space="preserve"> ст. преподаватель, кафедра уголовного права, процесса и криминал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Journal" w:cs="Journ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6T08:35:00Z</dcterms:modified>
  <cp:revision>25</cp:revision>
  <dc:subject/>
  <dc:title>г</dc:title>
</cp:coreProperties>
</file>