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ОД.1 Риторика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84"/>
        <w:jc w:val="both"/>
        <w:rPr>
          <w:sz w:val="32"/>
          <w:szCs w:val="32"/>
        </w:rPr>
      </w:pPr>
      <w:r>
        <w:rPr>
          <w:bCs/>
        </w:rPr>
        <w:t>Место дисциплины в структуре ООП: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Обязательная дисциплина «Риторика» относится к  вариативной части  учебного плана подготовки специалистов по специальности  </w:t>
      </w:r>
      <w:r>
        <w:rPr>
          <w:b w:val="false"/>
          <w:bCs/>
          <w:i/>
        </w:rPr>
        <w:t xml:space="preserve"> </w:t>
      </w:r>
      <w:r>
        <w:rPr>
          <w:b w:val="false"/>
          <w:szCs w:val="28"/>
        </w:rPr>
        <w:t xml:space="preserve">40.05.02 </w:t>
      </w:r>
      <w:r>
        <w:rPr>
          <w:b w:val="false"/>
          <w:i/>
          <w:szCs w:val="28"/>
        </w:rPr>
        <w:t>Правоохранительная деятельность.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Риторика» обеспечивает преемственность и взаимосвязь с такими дисциплинами, как «Русский язык и культура речи», «Логика», «Философия», «Теория государства и права»,</w:t>
      </w:r>
      <w:r>
        <w:rPr>
          <w:rFonts w:cs="Times New Roman" w:ascii="Times New Roman" w:hAnsi="Times New Roman"/>
          <w:sz w:val="28"/>
          <w:szCs w:val="28"/>
        </w:rPr>
        <w:t xml:space="preserve"> что позволяет решать общепедагогические и методические задачи: усиление познавательных  интересов учащихся; формиро</w:t>
        <w:softHyphen/>
        <w:t>вание научного мировоззрения; практическую направленность обу</w:t>
        <w:softHyphen/>
        <w:t>ч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дисциплины является формирование коммуникативно-речевой компетентности юриста, связанной с созданием устных и письменных профессионально-ориентированных высказываний.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цели, в процессе изучения дисциплины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системные знания в области теории речевого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едставление о прикладной составляющей ритор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ботать определенный минимум умений, которые позволят воспользоваться речемыслительными стандартами, улучшающими эффективность коммуникации (коммуникативные нормы речи, произносимой в ситуации судебных прений).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 Понятие риторики. Риторика как искусство и как наука. Понятие речевого воздействия. Типы речевого воздействия. Слово в речи юриста. Основы полемического мастерства. Логические основы убеждения. Искусство доказывания в состязательном судебном процессе. Искусство спора. Основные правила ведения спора. Полемические приемы и уловки. Вопросно-ответная форма речевой коммуникации. Способы и средства эмоционального воздействия. Риторические фигуры. Подготовка оратора к выступлениям в судебных прениях. Виды судебных речей. Отличительные особенности монологической речи на суде. Композиция выступления судебного оратора. Этические основы судебных п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ей общекультурной (ОК) компетенци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-14: </w:t>
      </w:r>
      <w:r>
        <w:rPr>
          <w:rFonts w:cs="Times New Roman" w:ascii="Times New Roman" w:hAnsi="Times New Roman"/>
          <w:sz w:val="28"/>
          <w:szCs w:val="28"/>
        </w:rPr>
        <w:t>способ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ть письменную и устную коммуникацию на русском языке, логически верно, аргументировано и ясно строить устную и письменную речь, публично представлять результаты исследований, вести полемику и диску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«литературная норма» применительно к  различным сферам функционирования языка и принятому в юридическом сообществе юридическому этикету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ы устного публичного выступления юриста, сочетающие средства официально-делового стиля и публичной выразительности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ческие основы построения речи юриста, разъясняющего гражданские нормы права; 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уме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жать мысли точно, ясно, правильно, логически как в письменных, так и в устных высказываниях  юридической тематики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речевыми средствами выразительности (тропы, риторические фигуры и т.п.)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и произносить профессионально-ориентированные тексты; 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ческим аспектом юридической риторики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ого литературного языка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ыми средствами выразительно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лекции проводятся с использованием проблемной технологии обучения. В ходе  лекций формулируются различные проблемы развития сферы языка и культуры речи, осуществляется поиск путей их решения совместно с аудито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занятия проходят в форме ролевой игры. Таким образом, студенты лучше включаются в учебный процесс, понимают связи и закономерности развития языка на различных этапах его существования, соотносят политические, экономические и социальные явления, оказывающие влияние на русский литературный язык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.Ю. Чирейкина, канд. филол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кафед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х язы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8:00Z</dcterms:created>
  <dc:creator>Ольга</dc:creator>
  <dc:description/>
  <cp:keywords/>
  <dc:language>en-US</dc:language>
  <cp:lastModifiedBy>ChuTN</cp:lastModifiedBy>
  <dcterms:modified xsi:type="dcterms:W3CDTF">2016-06-16T08:12:00Z</dcterms:modified>
  <cp:revision>24</cp:revision>
  <dc:subject/>
  <dc:title>АННОТАЦИЯ РАБОЧЕЙ ПРОГРАММЫ УЧЕБНОЙ ДИСЦИПЛИНЫ</dc:title>
</cp:coreProperties>
</file>