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0 Русский язык в деловой документации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84"/>
        <w:jc w:val="both"/>
        <w:rPr>
          <w:sz w:val="32"/>
          <w:szCs w:val="32"/>
        </w:rPr>
      </w:pPr>
      <w:r>
        <w:rPr>
          <w:bCs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Дисциплина «</w:t>
      </w:r>
      <w:r>
        <w:rPr>
          <w:b w:val="false"/>
          <w:szCs w:val="28"/>
        </w:rPr>
        <w:t>Русский язык в деловой документации</w:t>
      </w:r>
      <w:r>
        <w:rPr>
          <w:b w:val="false"/>
          <w:bCs/>
        </w:rPr>
        <w:t xml:space="preserve">» относится к  базовой части  учебного плана подготовки специалистов по специальности  </w:t>
      </w:r>
      <w:r>
        <w:rPr>
          <w:b w:val="false"/>
          <w:bCs/>
          <w:i/>
        </w:rPr>
        <w:t xml:space="preserve"> </w:t>
      </w:r>
      <w:r>
        <w:rPr>
          <w:b w:val="false"/>
          <w:szCs w:val="28"/>
        </w:rPr>
        <w:t xml:space="preserve">40.05.02 </w:t>
      </w:r>
      <w:r>
        <w:rPr>
          <w:b w:val="false"/>
          <w:i/>
          <w:szCs w:val="28"/>
        </w:rPr>
        <w:t>Правоохранительная деятельность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усский язык в деловой документации» в качестве учебной дисциплины обеспечивает преемственность и взаимосвязь с такими дисциплинами, как «Деловое общение», «Русский язык и культура речи», что позволяет решать общепедагогические и методические задачи: усиление познавательных  интересов учащихся; формиро</w:t>
        <w:softHyphen/>
        <w:t>вание научного мировоззрения; практическую направленность обу</w:t>
        <w:softHyphen/>
        <w:t>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ние дисциплины «Русский язык в деловой документации» нацелено на повышение студентами уровня практического владения современным русским литературным языком в сфере официального функционирования, приобретение знаний и навыков дело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ы состоит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и и углублении знаний о нормах русского литературного языка в сфере официального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и знаниями об особенностях делового общения, разновидностях деловой документации, правилах оформления деловых и юридических документ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базовыми понятиями дисциплины (языковая норма, деловая коммуникация, продуцирование деловых докум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системное представление о нормах современного русского литературн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навык правильного составления дел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навыки культуры мышления, грамотного говорения и письм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. Деловой стиль в системе функциональных стилей русского языка. Разновидности и жанры официально-делового стиля. Культура делового общения. Типы и формы деловой коммуникации. Особенности устного официального делового общения. Деловая письменная коммуникация. Деловая документация. Языковое оформление деловой документации. Язык юридических текстов. Типы юридических документов. Структурно-композиционные и языковые особенности личных документов (заявление, автобиография, резюме и т.д.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сическая стилистика. Стилистическое использование форм частей речи. Стилистика синтакси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(ОК)   компетенци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-14: </w:t>
      </w:r>
      <w:r>
        <w:rPr>
          <w:rFonts w:cs="Times New Roman" w:ascii="Times New Roman" w:hAnsi="Times New Roman"/>
          <w:sz w:val="28"/>
          <w:szCs w:val="28"/>
        </w:rPr>
        <w:t>способ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ть письменную и устную коммуникацию на русском языке, логически верно, аргументировано и ясно строить устную и письменную речь, публично представлять результаты исследований, вести полемику и диску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и типы речевой коммуникации, грамматические и лексические правила русской речи, этические нормы языкового общения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>уме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гармоничный диалог и добиваться успеха в коммуникации, логически верно и аргументировано строить письменную и устную речь, обладать навыками связной и образной речи;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ормами устной и письменной речи, приемами речевого воздействия на аудиторию, основными приемами деловой ритори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культуры речи, осуществляется поиск путей их решения совместно с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 проходят в форме ролевой игры. Таким образом, студенты лучше включаются в учебный процесс, понимают связи и закономерности развития языка на различных этапах его существования, соотносят политические, экономические и социальные явления, оказывающие влияние на русский литературный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.Ю. Чирейкина, канд. филол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х язы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8:00Z</dcterms:created>
  <dc:creator>Ольга</dc:creator>
  <dc:description/>
  <cp:keywords/>
  <dc:language>en-US</dc:language>
  <cp:lastModifiedBy>ChuTN</cp:lastModifiedBy>
  <dcterms:modified xsi:type="dcterms:W3CDTF">2016-06-17T04:47:00Z</dcterms:modified>
  <cp:revision>24</cp:revision>
  <dc:subject/>
  <dc:title>АННОТАЦИЯ РАБОЧЕЙ ПРОГРАММЫ УЧЕБНОЙ ДИСЦИПЛИНЫ</dc:title>
</cp:coreProperties>
</file>