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В.ОД. 16  Предприниматель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9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«Предпринимательское право» включена в  вариативную часть учебного плана подготовки специалистов  по специальности 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курсов: Гражданское право, Административ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исциплины «Предпринимательское право» состоит в изучении норм, регулирующих различные аспекты предприниматель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усвоение студентами теоретического материала в области правового регулирования предпринимательской деятельности;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приобретение практических навыков в работе с предпринимательским законодательством и судебной практико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в предпринимательское право. Предпринимательские правоотношения. Субъекты предпринимательского права. Государственное регулирование предпринимательской деятельности. Хозяйственно-правовые конфликты и способы их разрешения. Правовой режим имущества хозяйствующих субъектов. Правовое регулирование банкротства. Правовое регулирование конкуренции и ограничения монополистической деятельности. Правовое регулирование приватизации государственного и муниципального имущества. Правовое регулирование качества товаров (работ, услуг). Правовое регулирование инвестиционной деятельности. Правовое регулирование бухгалтерского учета и статистической отчетности. Правовое регулирование аудиторской деятельности. Правовое регулирование внешнеэкономической деятельности. Правовое регулирование рынка ценных бума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bookmarkStart w:id="0" w:name="sub_1051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3: способен  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 понятия науки гражданского права, правовой статус лица, право собственности и иные вещные права, вещно-правовые иски, наследование, договор, гражданско-правовая  ответственность и т.п.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различать основы частно-правового и публично-правового регулирования, анализировать содержание правовых норм частного права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решение правовых проблем на основе полученных теоретических знаний и  практических навыков);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основных категорий и понятий правовой науки: норма права, источник права, нормативно-правовой акт, закон, подзаконный акт, действие закона во времени и в пространстве, толкование закона, юридическая ответственность и т.п.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анализировать содержание и структуру норм гражданского права, прослеживать причинно-следственные связи между юридически значимыми действиями и наступившими последствиям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рименения теоретических знаний в работе с действующими  нормами гражданского права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</w:t>
      </w:r>
      <w:bookmarkEnd w:id="1"/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компьютерные симуляции, деловые и ролевые игры, мастер-классы, разбор конкрет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формирования и развития профессиональных навыков студентов предлагается использовать технологию кейсов, визуальные презентации теоретического материал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.С.Зиновьев, доцент, кафедра гражданского права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iCs/>
      <w:caps/>
      <w:sz w:val="28"/>
      <w:szCs w:val="24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9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06-14T08:12:00Z</dcterms:modified>
  <cp:revision>25</cp:revision>
  <dc:subject/>
  <dc:title> </dc:title>
</cp:coreProperties>
</file>