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6  Политолог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84"/>
        <w:jc w:val="both"/>
        <w:rPr>
          <w:sz w:val="32"/>
          <w:szCs w:val="32"/>
        </w:rPr>
      </w:pPr>
      <w:r>
        <w:rPr>
          <w:bCs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Дисциплина «Политология» относится к  базовой части  учебного плана подготовки специалистов по специальности  </w:t>
      </w:r>
      <w:r>
        <w:rPr>
          <w:b w:val="false"/>
          <w:bCs/>
          <w:i/>
        </w:rPr>
        <w:t xml:space="preserve"> </w:t>
      </w:r>
      <w:r>
        <w:rPr>
          <w:b w:val="false"/>
          <w:szCs w:val="28"/>
        </w:rPr>
        <w:t xml:space="preserve">40.05.02 </w:t>
      </w:r>
      <w:r>
        <w:rPr>
          <w:b w:val="false"/>
          <w:i/>
          <w:szCs w:val="28"/>
        </w:rPr>
        <w:t>Правоохранительная деятельность. </w:t>
      </w:r>
      <w:r>
        <w:rPr>
          <w:b w:val="false"/>
          <w:bCs/>
        </w:rPr>
        <w:t>Изучение дисциплины «Политология» формирует взаимосвязь и обеспечивает преемственность с дисциплинами</w:t>
      </w:r>
      <w:r>
        <w:rPr>
          <w:b w:val="false"/>
          <w:bCs/>
          <w:spacing w:val="-2"/>
        </w:rPr>
        <w:t xml:space="preserve"> «Философия», «История», «Социология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формирование у студентов современных научно обоснованных представлений о политике, государстве и гражданском обществе, политической деятельности и политических отношениях, политической культуре, идеологии и психологии; </w:t>
      </w:r>
      <w:r>
        <w:rPr>
          <w:rFonts w:cs="Times New Roman" w:ascii="Times New Roman" w:hAnsi="Times New Roman"/>
          <w:spacing w:val="-6"/>
          <w:sz w:val="28"/>
          <w:szCs w:val="28"/>
        </w:rPr>
        <w:t>понимание наиболее общих закономерностей политических процессов и особенностей их проявления в политической жизни России;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умений применять полученные знания на практи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sz w:val="28"/>
          <w:szCs w:val="28"/>
        </w:rPr>
        <w:t>«Политолог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 должны усвоить систему политологических знаний и мировой политический опыт как основу для активного и осознанного участия в политической жизн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ие гражданское самосознание и ответственную гражданскую позицию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и самостоятельного мышления, способности формировать и отстаивать собственную позицию применительно к сфере социальных и политически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итология как наука учебная дисциплина.</w:t>
      </w:r>
      <w:r>
        <w:rPr>
          <w:rFonts w:cs="Times New Roman" w:ascii="Times New Roman" w:hAnsi="Times New Roman"/>
          <w:sz w:val="28"/>
          <w:szCs w:val="28"/>
        </w:rPr>
        <w:t xml:space="preserve"> Предмет, метод и функции политологии. Основные этапы становления и развития политологии. Методы современных прикладных политологических исследов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политических учений.</w:t>
      </w:r>
      <w:r>
        <w:rPr>
          <w:rFonts w:cs="Times New Roman" w:ascii="Times New Roman" w:hAnsi="Times New Roman"/>
          <w:sz w:val="28"/>
          <w:szCs w:val="28"/>
        </w:rPr>
        <w:t xml:space="preserve"> Основные парадигмы политической науки, их истоки в античной и средневековой теоретической мысли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тические теории Нового времени. Учения о политике в период Новейше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ременный этап развития политического зн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итика и общество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олитики и ее роль в обществе. Политическая система: понятие, структура, функции. Государство и гражданское общество – два главных структурных элемента сферы политики. Государственные и внегосударственные (гражданские) политические институ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власти. Политическая власть и государство. </w:t>
      </w:r>
      <w:r>
        <w:rPr>
          <w:rFonts w:cs="Times New Roman" w:ascii="Times New Roman" w:hAnsi="Times New Roman"/>
          <w:sz w:val="28"/>
          <w:szCs w:val="28"/>
        </w:rPr>
        <w:t>Теория власти и властных отношений. Природа и особенности государства и государственной власти. Понятия «правовое государство» и «социальное государ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и государственной власти. Политическая элита и бюрократия. </w:t>
      </w:r>
      <w:r>
        <w:rPr>
          <w:rFonts w:cs="Times New Roman" w:ascii="Times New Roman" w:hAnsi="Times New Roman"/>
          <w:sz w:val="28"/>
          <w:szCs w:val="28"/>
        </w:rPr>
        <w:t>Институты государственной власти: общая характерис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государственного правления и устройства. Государственный аппарат. Современная политическая элита и бюрократия. Российское государство на рубеже тысячеле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ий режим: сущность и типолог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политический режим»: структура и содержание. Признаки политического режима. Диктатура и демократия. Авторитаризм и тоталитариз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кратия как тип политического режима.</w:t>
      </w:r>
      <w:r>
        <w:rPr>
          <w:rFonts w:cs="Times New Roman" w:ascii="Times New Roman" w:hAnsi="Times New Roman"/>
          <w:sz w:val="28"/>
          <w:szCs w:val="28"/>
        </w:rPr>
        <w:t xml:space="preserve"> Демократия как теоретическая проблема. </w:t>
      </w:r>
      <w:r>
        <w:rPr>
          <w:rFonts w:cs="Times New Roman" w:ascii="Times New Roman" w:hAnsi="Times New Roman"/>
          <w:spacing w:val="-20"/>
          <w:sz w:val="28"/>
          <w:szCs w:val="28"/>
        </w:rPr>
        <w:t>Полемика о сущ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</w:rPr>
        <w:t>ости де</w:t>
      </w:r>
      <w:r>
        <w:rPr>
          <w:rFonts w:cs="Times New Roman" w:ascii="Times New Roman" w:hAnsi="Times New Roman"/>
          <w:sz w:val="28"/>
          <w:szCs w:val="28"/>
        </w:rPr>
        <w:t>мократии. Институты демократии: выборы и избирательные системы. Институты демократии: политические парт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ая культура и политическая идеология. </w:t>
      </w:r>
      <w:r>
        <w:rPr>
          <w:rFonts w:cs="Times New Roman" w:ascii="Times New Roman" w:hAnsi="Times New Roman"/>
          <w:sz w:val="28"/>
          <w:szCs w:val="28"/>
        </w:rPr>
        <w:t>Понятие «политическая культура». Типологии политических культур и субкультур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 идеологии в политической культуре. Либерализм, консерватизм, социализм, коммунизм, национализм, фашизм. Особенности политической культуры, политической идеологий и политической социализации в современной Росс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ая модернизация: проблемы и перспективы. </w:t>
      </w:r>
      <w:r>
        <w:rPr>
          <w:rFonts w:cs="Times New Roman" w:ascii="Times New Roman" w:hAnsi="Times New Roman"/>
          <w:sz w:val="28"/>
          <w:szCs w:val="28"/>
        </w:rPr>
        <w:t>Политическая модернизация: общая характеристик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ровая политика и международные отношения. Особенности мирового политического процесс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о-государственные интересы России в современной геополитической ситу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12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-4: способен 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деи политической философии, политической теории и политической истории;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общественно-политической и научной литературой по политологической тематике;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исследования политических процесс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-14: </w:t>
      </w:r>
      <w:r>
        <w:rPr>
          <w:rFonts w:cs="Times New Roman" w:ascii="Times New Roman" w:hAnsi="Times New Roman"/>
          <w:sz w:val="28"/>
          <w:szCs w:val="28"/>
        </w:rPr>
        <w:t xml:space="preserve">способен  осуществлять письменную и устную коммуникацию на русском языке, логически верно, аргументировано и ясно строить устную и письменную речь, публично представлять результаты исследований, вести полемику и дискуссии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атегории и понятия политолог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претировать значимые политические   события,  объяснять   особенности  политических  процессов;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аде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поиска, обработки и обобщения социально-политической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олитология»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ные образовательные технологии, в том числе и интерактивны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лекция с заранее запланированными неточностям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(лекция-провокация), лекция-диалог, </w:t>
      </w:r>
      <w:r>
        <w:rPr>
          <w:rFonts w:cs="Times New Roman" w:ascii="Times New Roman" w:hAnsi="Times New Roman"/>
          <w:sz w:val="28"/>
          <w:szCs w:val="28"/>
        </w:rPr>
        <w:t xml:space="preserve">лекция-дискуссия. На семинарских занятиях практикуется организация групповых дискуссий, работа в малых группах, «мозговой штур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анализ  учебных видеоматериалов (напр.,  цикл видеолекций проф. Попова М.В.</w:t>
      </w:r>
      <w:r>
        <w:rPr>
          <w:rFonts w:eastAsia="Times New Roman" w:cs="Times New Roman" w:ascii="Times New Roman" w:hAnsi="Times New Roman"/>
          <w:sz w:val="17"/>
          <w:szCs w:val="28"/>
          <w:lang w:val="en-US" w:eastAsia="zxx" w:bidi="zxx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цикл передач «Час истины» и т.п.), анализ презентаций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.Л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рькова, канд. филос. наук, доцент, кафедра философии и ис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8:00Z</dcterms:created>
  <dc:creator>Ольга</dc:creator>
  <dc:description/>
  <cp:keywords/>
  <dc:language>en-US</dc:language>
  <cp:lastModifiedBy>ChuTN</cp:lastModifiedBy>
  <dcterms:modified xsi:type="dcterms:W3CDTF">2016-06-14T07:48:00Z</dcterms:modified>
  <cp:revision>22</cp:revision>
  <dc:subject/>
  <dc:title>АННОТАЦИЯ РАБОЧЕЙ ПРОГРАММЫ УЧЕБНОЙ ДИСЦИПЛИНЫ</dc:title>
</cp:coreProperties>
</file>