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ина Б1.В.ОД.9 Проблемы теории государства и 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А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108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зачётных единиц: </w:t>
      </w:r>
      <w:r>
        <w:rPr>
          <w:sz w:val="28"/>
          <w:szCs w:val="28"/>
        </w:rPr>
        <w:t>3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ежуточная аттестация: </w:t>
      </w:r>
      <w:r>
        <w:rPr>
          <w:sz w:val="28"/>
          <w:szCs w:val="28"/>
        </w:rPr>
        <w:t>экзамен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язательная дисциплина «Проблемы теории государства и права» включена в вариативную часть учебного плана подготовки </w:t>
      </w:r>
      <w:r>
        <w:rPr>
          <w:bCs/>
          <w:sz w:val="28"/>
          <w:szCs w:val="28"/>
        </w:rPr>
        <w:t xml:space="preserve">  специалистов по специальности  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40.05.02 </w:t>
      </w:r>
      <w:r>
        <w:rPr>
          <w:i/>
          <w:sz w:val="28"/>
          <w:szCs w:val="28"/>
        </w:rPr>
        <w:t>Правоохранительная деятельнос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Основные межпредметные связи данной дисциплины  обеспечивают ее взаимодействие с материалами учебного курса «История правовых и политических учений», с аналогичными по целям и задачам курсами «Актуальные проблемы гражданского права», «Актуальные проблемы уголовного прав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Цель и задачи освоения дисципли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ая цель учебной дисциплины – ознакомление с современным состоянием общей теории права, ее основными научными концепциями, освещающими фундаментальные государственно-правовые я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ходя из названной цели, в процессе изучения дисциплины решаются следующие задачи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закрепить в сознании студентов старших курсов систему общих правовых понятий, категорий, владение которыми является необходимым условием успешного обобщения содержания специальных юридических дисциплин и сдачи итогового государственного экзамена по теории государства и права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формировать основу методологического анализа государственно-правовых явлений, применимую для написания теоретических разделов выпускной квалификационной работы; 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>
          <w:sz w:val="28"/>
          <w:szCs w:val="28"/>
        </w:rPr>
        <w:t>способствовать формированию высокой политической и правовой культуры студен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sz w:val="28"/>
          <w:szCs w:val="28"/>
        </w:rPr>
        <w:t>Методологические проблемы теории государства и права. Проблемы природы государства и государственной власти. Проблемы разделения властей в современном правовом государстве. Взаимодействие гражданского общества и правового государства. Развитие концепций правопонимания. Право как элемент системы нормативного регулирования. Соотношение источников и форм права. Правотворчество и законодательная техника. Проблемы реализации права. Проблемы толкования правовых норм. Современные проблемы теории правоотношений. Правовое поведение как проблема современной правовой теории. Государственно-правовое принуждение и проблемы юридической ответственности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В результате освоения учебной дисциплины</w:t>
      </w:r>
      <w:r>
        <w:rPr>
          <w:sz w:val="28"/>
          <w:szCs w:val="28"/>
        </w:rPr>
        <w:t xml:space="preserve"> обучающийся должен обладать следующими профессиональными (ПК) компетенциями: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ПК-1: способен разрабатывать нормативные акты, участвовать в разработке нормативных правовых актов в соответствии с профилем своей деятельности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основные особенности юридической техники, средств, приемов, способов и методов ведения юридической работы, техники создания различного рода юридических документов и техники их систематизации, толкования и применения;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составлять различные юридические документы, анализировать их, систематизировать полученную информацию; </w:t>
      </w: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методикой составления нормативно-правовых актов и других юридических документов, лексико-грамматическим минимумом по юриспруденции, необходимым для работы с законодательными текстами и иными юридическими документами);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К-8: способен  квалифицированно толковать нормативные правовые акты (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законодательство РФ и общепризнанные принципы и нормы международного права;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противодействовать коррупции в служебной деятельности; </w:t>
      </w: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навыками работы с законодательными и иными правовыми акта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К-9: способен осуществлять юридическую экспертизу проектов нормативных актов, в том числе в целях недопущения в них положений, способствующих созданию условий для проявления коррупции, давать квалифицированные юридические заключения и консультации (</w:t>
      </w:r>
      <w:r>
        <w:rPr>
          <w:bCs/>
          <w:i/>
          <w:iCs/>
          <w:sz w:val="28"/>
          <w:szCs w:val="28"/>
        </w:rPr>
        <w:t xml:space="preserve">знает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и конституционного права, как основополагающей отрасли российского права; историю конституционного развития России; особенности Конституции РФ как Основного закона государства; основы конституционного строя России; содержание конституционного статуса человека и гражданина в Российской Федерации;  особенности федеративного устройства России; основы избирательной системы и избирательного права России; особенности организации и функционирования системы органов государственной власти; конституционные основы местного самоуправления в Российской Федерации; </w:t>
      </w:r>
      <w:r>
        <w:rPr>
          <w:bCs/>
          <w:i/>
          <w:iCs/>
          <w:sz w:val="28"/>
          <w:szCs w:val="28"/>
        </w:rPr>
        <w:t xml:space="preserve">умеет </w:t>
      </w:r>
      <w:r>
        <w:rPr>
          <w:sz w:val="28"/>
          <w:szCs w:val="28"/>
        </w:rPr>
        <w:t xml:space="preserve">оперировать понятиями и категориями науки конституционного права, анализировать юридические факты и возникающие в связи с ними конституционно-правовые отношения; анализировать, толковать и правильно применять конституционно-правовые нормы; принимать решения и совершать юридические действия в соответствии с Конституцией РФ, федеральными конституционными законами, федеральными законами и другими источниками конституционного права России; </w:t>
      </w:r>
      <w:r>
        <w:rPr>
          <w:bCs/>
          <w:i/>
          <w:iCs/>
          <w:sz w:val="28"/>
          <w:szCs w:val="28"/>
        </w:rPr>
        <w:t>владеет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конституционно-правовой терминологией; навыками: работы с конституционно-правовыми актами; анализа различных конституционно-правовых явлений, юридических фактов, правовых норм и правовых отношений; реализации норм конституционного права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разовательные технологии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sz w:val="28"/>
          <w:szCs w:val="28"/>
        </w:rPr>
        <w:t>Дисциплина предполагает широкое использование в учебном процессе активных и интерактивных форм проведения занятий: анализ конкретных ситуаций, групповая дискуссия, работа в малых группах и др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 И.Ю. Швецова, старший преподаватель, кафедра трудового и земельного права</w:t>
      </w:r>
    </w:p>
    <w:sectPr>
      <w:footerReference w:type="default" r:id="rId2"/>
      <w:footerReference w:type="first" r:id="rId3"/>
      <w:type w:val="nextPage"/>
      <w:pgSz w:w="11906" w:h="16838"/>
      <w:pgMar w:left="1418" w:right="907" w:gutter="0" w:header="0" w:top="426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5715</wp:posOffset>
              </wp:positionV>
              <wp:extent cx="318770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8.4pt;mso-wrap-distance-left:0pt;mso-wrap-distance-right:0pt;mso-wrap-distance-top:0pt;mso-wrap-distance-bottom:0pt;margin-top:-0.4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1980"/>
        </w:tabs>
        <w:ind w:left="16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7z0">
    <w:name w:val="WW8Num27z0"/>
    <w:qFormat/>
    <w:rPr>
      <w:rFonts w:ascii="Symbol" w:hAnsi="Symbol" w:eastAsia="Journal" w:cs="Journ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5z1">
    <w:name w:val="WW8Num35z1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  <w:jc w:val="both"/>
    </w:pPr>
    <w:rPr>
      <w:sz w:val="28"/>
    </w:rPr>
  </w:style>
  <w:style w:type="paragraph" w:styleId="2">
    <w:name w:val="Маркированный список 2"/>
    <w:basedOn w:val="Normal"/>
    <w:qFormat/>
    <w:pPr>
      <w:numPr>
        <w:ilvl w:val="0"/>
        <w:numId w:val="9"/>
      </w:numPr>
      <w:jc w:val="both"/>
    </w:pPr>
    <w:rPr>
      <w:sz w:val="28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  <w:jc w:val="both"/>
    </w:pPr>
    <w:rPr>
      <w:sz w:val="28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  <w:jc w:val="both"/>
    </w:pPr>
    <w:rPr>
      <w:sz w:val="28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jc w:val="both"/>
    </w:pPr>
    <w:rPr>
      <w:sz w:val="28"/>
    </w:rPr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  <w:jc w:val="both"/>
    </w:pPr>
    <w:rPr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  <w:jc w:val="both"/>
    </w:pPr>
    <w:rPr>
      <w:sz w:val="28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  <w:jc w:val="both"/>
    </w:pPr>
    <w:rPr>
      <w:sz w:val="28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52">
    <w:name w:val="заголовок 5"/>
    <w:basedOn w:val="Normal"/>
    <w:next w:val="Normal"/>
    <w:qFormat/>
    <w:pPr>
      <w:autoSpaceDE w:val="false"/>
      <w:spacing w:before="240" w:after="60"/>
    </w:pPr>
    <w:rPr>
      <w:rFonts w:ascii="Arial" w:hAnsi="Arial" w:cs="Arial"/>
      <w:sz w:val="22"/>
      <w:szCs w:val="22"/>
    </w:rPr>
  </w:style>
  <w:style w:type="paragraph" w:styleId="7">
    <w:name w:val="заголовок 7"/>
    <w:basedOn w:val="Normal"/>
    <w:next w:val="Normal"/>
    <w:qFormat/>
    <w:pPr>
      <w:autoSpaceDE w:val="false"/>
      <w:spacing w:before="240" w:after="60"/>
    </w:pPr>
    <w:rPr>
      <w:rFonts w:ascii="Arial" w:hAnsi="Arial" w:cs="Arial"/>
      <w:sz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ing21">
    <w:name w:val="heading 2 Знак"/>
    <w:basedOn w:val="Normal"/>
    <w:next w:val="Normal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7:46:00Z</dcterms:created>
  <dc:creator>Minster</dc:creator>
  <dc:description/>
  <cp:keywords/>
  <dc:language>en-US</dc:language>
  <cp:lastModifiedBy>ChuTN</cp:lastModifiedBy>
  <cp:lastPrinted>2009-09-30T16:35:00Z</cp:lastPrinted>
  <dcterms:modified xsi:type="dcterms:W3CDTF">2016-06-16T08:31:00Z</dcterms:modified>
  <cp:revision>27</cp:revision>
  <dc:subject/>
  <dc:title>г</dc:title>
</cp:coreProperties>
</file>