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В.ОД.2  Правовая стат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Правовая статистика» </w:t>
      </w:r>
      <w:r>
        <w:rPr>
          <w:bCs/>
          <w:sz w:val="28"/>
          <w:szCs w:val="28"/>
        </w:rPr>
        <w:t xml:space="preserve">относится к вариативной части учебного плана подготовки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Правовая статистика» обеспечивает преемственность и взаимосвязь с такими дисциплинами как «Экономика», формирующей экономическую основу применения статистических методов анализа социальных, экономических, правовых явлений и процессов, «Уголовное право», «Гражданское право», «Административное право», «Налоговое право», для которых статистика дает знание конкретных фактов, необходимых для теоретических об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Правовая статистика» занимает важное место в системе подготовки студентов в области юриспру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изучения дисциплины – ознакомить студентов с методами статистического исследования общественных явлений, в том числе  правовых: статистического наблюдения, группировки и сводки, обобщающих показ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дисциплины – дать студентам теоретические и практические знания по применению статистических методов в изучении правовых явлений; обучить их навыкам умения обобщить информацию, сделать из нее обоснованные выводы, выявить закономерности и зависимости правовых и социально-экономических явлений; привить умение пользоваться статистическими публикациями, читать и комментир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мет,  метод и задачи правовой статистики. Статистическое наблюдение. Сводка и группировка статистических данных. Абсолютные и относительные величины</w:t>
      </w:r>
      <w:r>
        <w:rPr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ие величины</w:t>
      </w:r>
      <w:r>
        <w:rPr>
          <w:szCs w:val="28"/>
        </w:rPr>
        <w:t>.</w:t>
      </w:r>
      <w:r>
        <w:rPr>
          <w:sz w:val="28"/>
          <w:szCs w:val="28"/>
        </w:rPr>
        <w:t xml:space="preserve"> Показатели вариации. Выборочное наблюдение. Ряды динамики. Индексы. Статистическое изучение взаимосвязей между явлениями. </w:t>
      </w:r>
      <w:r>
        <w:rPr>
          <w:bCs/>
          <w:sz w:val="28"/>
          <w:szCs w:val="28"/>
        </w:rPr>
        <w:t>Статистика населения. Статистика рынка труда. Статистика национального богатства. Статистика уровн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Style10"/>
        <w:ind w:left="0" w:hanging="0"/>
        <w:jc w:val="both"/>
        <w:rPr/>
      </w:pPr>
      <w:bookmarkStart w:id="0" w:name="sub_10512"/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-16: способен 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источники статистической информации о социальных, экономических и правовых явлениях и процессах и способы ее получения; статистические методы поиска, систематизации, обработки информации; содержание основных форм статистической отчетности предприятий, организаций и ведомств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собрать статистические данные; использовать источники статистической информации; наглядно представить статистическую информацию в виде таблиц и графиков; анализировать информацию, содержащуюся в отчетности предприятий, организаций и ведомств с помощью статистических методов, интерпретировать полученные результаты анализа; использовать результаты анализа для принятия решений в рамках поставленных задач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современными статистическими методами сбора, обработки и анализа социальных, экономических и правовых данных;  методами статистического анализа и интерпретации информации, содержащейся в отчетности предприятий, организаций и ведомст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33: способен  анализировать правоприменительную и правоохранительную практику, научную информацию, отечественный и зарубежный опыт по тематике исследования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международные правовые документы в сфере сотрудничества правоохранительных органов в борьбе с преступностью, виды международного сотрудничества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применять нормы международного права, анализировать международные акты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лексико-грамматическим минимумом по юриспруденции, необходимым для работы с законодательными текстами и иными юридическими документами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34: способен  применять методы проведения прикладных научных исследований, анализа и обработки их результатов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методы  прикладных научных исследований, анализ  и обработку их результатов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применять методы проведения прикладных научных исследований, анализ  и обработку их результатов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методами проведения прикладных научных исследований, анализом  и обработкой их результат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1" w:name="sub_10512"/>
      <w:r>
        <w:rPr>
          <w:sz w:val="28"/>
          <w:szCs w:val="28"/>
        </w:rPr>
        <w:t xml:space="preserve">     </w:t>
      </w:r>
      <w:bookmarkEnd w:id="1"/>
      <w:r>
        <w:rPr>
          <w:b/>
          <w:sz w:val="28"/>
          <w:szCs w:val="28"/>
        </w:rPr>
        <w:t>Образовательные технологи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, способствующих развитию навыков статистического анализа и экономической интерпретации статистических ра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етический материал излагается на лекционных занятиях в форме лекций-дискуссий и проблемно-ориентированных лекц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ие занятия по дисциплине ориентированы на закрепление теоретического материала и формирование дополнительных знаний, умений и практических навыков применения статистических методов исследования. С этой целью применяются следующие интерактивные формы проведения занятий:</w:t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>анализ кейсов:</w:t>
      </w:r>
      <w:r>
        <w:rPr>
          <w:sz w:val="28"/>
          <w:szCs w:val="28"/>
        </w:rPr>
        <w:t xml:space="preserve"> рассмотрение актуальной социально-экономической ситуации с применением методов статистического анализа;</w:t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а в малых группах: </w:t>
      </w:r>
      <w:r>
        <w:rPr>
          <w:sz w:val="28"/>
          <w:szCs w:val="28"/>
        </w:rPr>
        <w:t>сравнительный анализ результатов статистических расчетов, полученных отдельными группами, оценка их работы</w:t>
      </w:r>
      <w:r>
        <w:rPr>
          <w:i/>
          <w:sz w:val="28"/>
          <w:szCs w:val="28"/>
        </w:rPr>
        <w:t>;</w:t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овая дискуссия</w:t>
      </w:r>
      <w:r>
        <w:rPr>
          <w:sz w:val="28"/>
          <w:szCs w:val="28"/>
        </w:rPr>
        <w:t>: вопросы для дискуссии формулируются так, чтобы студент имел возможность продемонстрировать свое умение применить теоретические знания для оценки реальной социально-эконом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С.С. Донецкая, д-р экон. наук, доцент, кафедра статистики и математики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9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2:00Z</dcterms:created>
  <dc:creator>Елена</dc:creator>
  <dc:description/>
  <cp:keywords/>
  <dc:language>en-US</dc:language>
  <cp:lastModifiedBy>ChuTN</cp:lastModifiedBy>
  <dcterms:modified xsi:type="dcterms:W3CDTF">2016-06-17T04:05:00Z</dcterms:modified>
  <cp:revision>19</cp:revision>
  <dc:subject/>
  <dc:title/>
</cp:coreProperties>
</file>