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 Б1.В.ДВ.4.1 Проблемы российского конституциона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 по выбору «Проблемы российского конституционализма» включена в вариативную часть учебного плана подготовки </w:t>
      </w:r>
      <w:r>
        <w:rPr>
          <w:bCs/>
          <w:sz w:val="28"/>
          <w:szCs w:val="28"/>
        </w:rPr>
        <w:t xml:space="preserve">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2 </w:t>
      </w:r>
      <w:r>
        <w:rPr>
          <w:i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исциплины базируется на знаниях и умениях, полученных при изучении дисциплин: конституционное право, международн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 изучаемой дисциплины «Проблемы российского конституционализма» – формирование компетенций в сфере анализа и применения теории и практики современного российского конституционализм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бласти правоприменительной деяте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ие действий, связанных с реализацией правовых норм, регламентирующих защиту прав и свобод человека и граждани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ь научные знания об исторических формах российского конституционализма в контексте мирового конституционного проце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«конституционализм» в сравнительном изучении: терминологическая проблема</w:t>
        <w:tab/>
        <w:t>. Понятие и исторические формы российского конституционализма. Понятие и классификация функций конституции. Функции конституции в юридической сфере. Функционирование конституции в политической сфере: развитие социально-политического содержания. Конституция как отражение идентичности сообщества. Проблемы становления и развития принципов российского конституционализма. Юридическая основа и способы конституционализации правового порядка. Проблемные вопросы прямого действия конституции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в российском конституционализме. Проблемы регулирования порядка внесения конституционных поправок и пересмотра конституции: история и современность. Конституционная герменевтика: проблема определения, природа и роль в правовой системе. Официальное нормативное толкование Российской конституции: доктрина и практика. Конституционный судебный контроль в российском конституционализме: теоретические основы и проблемы осуществления. Разрешение споров о компетенции в конституционном судопроизводстве в условиях российской политико-правовой модер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ей  профессиональной  (ПК) компетенци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-1: способен действовать в соответствии с Конституцией РФ, руководствуясь принципами законности и патриотизма (</w:t>
      </w:r>
      <w:r>
        <w:rPr>
          <w:i/>
          <w:iCs/>
          <w:sz w:val="28"/>
          <w:szCs w:val="28"/>
        </w:rPr>
        <w:t>знает</w:t>
      </w:r>
      <w:r>
        <w:rPr>
          <w:sz w:val="28"/>
          <w:szCs w:val="28"/>
        </w:rPr>
        <w:t xml:space="preserve"> сущность и содержание основных понятий, категорий, институтов, правовых статусов субъектов, правоотношений в сфере национальной безопасности; законодательство Российской Федерации, общепризнанные принципы и нормы международного права в сфере национальной безопасности; </w:t>
      </w:r>
      <w:r>
        <w:rPr>
          <w:i/>
          <w:iCs/>
          <w:sz w:val="28"/>
          <w:szCs w:val="28"/>
        </w:rPr>
        <w:t>умеет</w:t>
      </w:r>
      <w:r>
        <w:rPr>
          <w:sz w:val="28"/>
          <w:szCs w:val="28"/>
        </w:rPr>
        <w:t xml:space="preserve"> оперировать юридическими понятиями и категориями; анализировать юридические факты и возникающие в связи с ними правовые отношения в сфере национальной безопасности; анализировать, толковать и правильно применять правовые нормы, принимать решения и совершать юридические действия в точном соответствии с законом, давать квалифицированные юридические заключения и консультации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ладеет</w:t>
      </w:r>
      <w:r>
        <w:rPr>
          <w:sz w:val="28"/>
          <w:szCs w:val="28"/>
        </w:rPr>
        <w:t xml:space="preserve"> юридической терминологией; приемами юридической техники; навыками работы с законодательными и другими нормативными правовыми актами;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К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:</w:t>
        <w:tab/>
        <w:t>способен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действующее законодательство РФ, научные представления о функциях современной конституции и сферах ее реализации в процессе реформирования правовой системы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инимать решения в строгом соответствии с законом, проанализировать проблемы теории и практики конституционного толкования и конституционного контроля в системе российского конституционализма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анализа социально значимых проблем, методами историко-правового исследования, формально-юридическим и статистическим методами, методом сравнительного право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И.А. Кравец, доктор юрид. наук, профессор, кафедра конституционного и международного пра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6CB8"/>
      <w:u w:val="single"/>
    </w:rPr>
  </w:style>
  <w:style w:type="character" w:styleId="Emphasis">
    <w:name w:val="Emphasis"/>
    <w:qFormat/>
    <w:rPr>
      <w:i/>
      <w:iCs/>
    </w:rPr>
  </w:style>
  <w:style w:type="character" w:styleId="Orange1">
    <w:name w:val="orange1"/>
    <w:qFormat/>
    <w:rPr>
      <w:color w:val="FF9900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</w:rPr>
  </w:style>
  <w:style w:type="character" w:styleId="Style8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/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20" w:firstLine="425"/>
      <w:jc w:val="both"/>
    </w:pPr>
    <w:rPr>
      <w:rFonts w:ascii="Arial" w:hAnsi="Arial" w:eastAsia="Calibri" w:cs="Arial"/>
      <w:sz w:val="24"/>
      <w:szCs w:val="22"/>
    </w:rPr>
  </w:style>
  <w:style w:type="paragraph" w:styleId="Style12">
    <w:name w:val="Обычный текст с отступом"/>
    <w:basedOn w:val="Normal"/>
    <w:qFormat/>
    <w:pPr>
      <w:widowControl w:val="false"/>
      <w:ind w:firstLine="709"/>
    </w:pPr>
    <w:rPr/>
  </w:style>
  <w:style w:type="paragraph" w:styleId="Style13">
    <w:name w:val="т_маркер"/>
    <w:basedOn w:val="Normal"/>
    <w:qFormat/>
    <w:pPr>
      <w:numPr>
        <w:ilvl w:val="0"/>
        <w:numId w:val="2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ind w:left="1094" w:hanging="374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firstLine="567"/>
    </w:pPr>
    <w:rPr>
      <w:sz w:val="28"/>
    </w:rPr>
  </w:style>
  <w:style w:type="paragraph" w:styleId="STD">
    <w:name w:val="STD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7:00Z</dcterms:created>
  <dc:creator>наталья</dc:creator>
  <dc:description/>
  <cp:keywords/>
  <dc:language>en-US</dc:language>
  <cp:lastModifiedBy>ChuTN</cp:lastModifiedBy>
  <dcterms:modified xsi:type="dcterms:W3CDTF">2016-06-16T07:50:00Z</dcterms:modified>
  <cp:revision>25</cp:revision>
  <dc:subject/>
  <dc:title>Негосударственное образовательное учреждение</dc:title>
</cp:coreProperties>
</file>