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ННОТАЦИЯ РАБОЧЕЙ ПРОГРАММЫ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а  Б1.В.ДВ.9.1 Преступление против здоровья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щественной нрав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9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сциплина «Преступления против здоровья населения и общественной нравственности» входит в перечень дисциплин по выбору вариативной части учебного  плана  подготовки специалистов  по специальности 40.05.02 </w:t>
      </w:r>
      <w:r>
        <w:rPr>
          <w:i/>
          <w:sz w:val="28"/>
          <w:szCs w:val="28"/>
        </w:rPr>
        <w:t>Правоохранительная деятельность.</w:t>
      </w:r>
      <w:r>
        <w:rPr>
          <w:sz w:val="28"/>
          <w:szCs w:val="28"/>
        </w:rPr>
        <w:t xml:space="preserve"> Дисциплина «Преступления против здоровья населения и общественной нравственности» содержательно дополняет дисциплину базовой части «Уголовное пра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 преподавания дисциплины «Преступления против здоровья населения и общественной нравственности» – это ознакомление с основами квалификации и обучение навыкам расследования преступлений и правонару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ть основные дефиниции, положения и категории, используемые в уголовно-правовой деятельности при анализе описательных и ссылочных, бланкетных норм УК РФ, предусматривающие ответственность за преступления против здоровья населения и общественной нрав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своить общие правила квалификации преступлений применительно к различным объектам и субъектам, типичных проблемных ситуаций правоприменения и способов их преодо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ить вопросы совершенствования уголовного законодательства при реализации лицами конституционных прав и свобод человека и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е уголовной ответственности за преступления против здоровья населения и общественной нравственности в российском и зарубежном законодательств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правонарушения, посягающие на здоровье, санитарно-эпидемиологическое благополучие населения и общественную нравственность. Понятие, система и общая характеристика преступлений против здоровья населения и общественной нравственности. Понятие наркотических средств, психотропных веществ и их аналогов, сильнодействующих и ядовитых веществ, отравляющих веществ, их виды, а так же инструментов и оборудования, используемых для производства указанных средств и веществ. Преступления, связанные с незаконным оборотом наркотических средств, психотропных веществ или их аналогов, сильнодействующих и ядовитых веществ. Преступления, сопутствующие незаконному обороту наркотических средств, психотропных веществ или их аналогов, сильнодействующих и ядовитых веществ. Преступления, посягающие на физическое и духовное здоровье граждан. Преступления, посягающие на здоровье граждан и общественную нравственность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ей   профессиональной (ПК) компетенцией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bookmarkStart w:id="0" w:name="sub_1051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К-6: способен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</w:t>
      </w:r>
      <w:r>
        <w:rPr>
          <w:i/>
          <w:sz w:val="28"/>
          <w:szCs w:val="28"/>
        </w:rPr>
        <w:t xml:space="preserve">знает  </w:t>
      </w:r>
      <w:r>
        <w:rPr>
          <w:sz w:val="28"/>
          <w:szCs w:val="28"/>
        </w:rPr>
        <w:t xml:space="preserve">основных категорий и понятий правовой науки: норма права, источник права, нормативно-правовой акт, закон, подзаконный акт, действие закона во времени и в пространстве, толкование закона; </w:t>
      </w: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 оперировать юридическими понятиями и категориями; анализировать, толковать и правильно применять правовые нормы; использовать знание закона для защиты прав и законных интересов граждан; вырабатывать процессуальную позицию и отстаивать ее; аргументировать свою процессуальную позицию; правильно составлять и оформлять юридические документы; юридически правильно квалифицировать факты и обстоятельства, осуществлять правовую экспертизу нормативных актов, давать квалифицированные юридические заключения и консультации в различных областях общественных отношений; </w:t>
      </w:r>
      <w:r>
        <w:rPr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 юридической терминологией; навыками работы с правовыми актами; навыками ораторства; навыками составления договоров; навыками: анализа различных юридических фактов; анализом юридических фактов, процессуальных особенностей ведения дел в судах; навыками работы с соответствующей документацией и  составления процессуальных и иных документов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bookmarkStart w:id="1" w:name="sub_10512"/>
      <w:r>
        <w:rPr>
          <w:sz w:val="28"/>
          <w:szCs w:val="28"/>
        </w:rPr>
        <w:t xml:space="preserve">      </w:t>
      </w:r>
      <w:bookmarkEnd w:id="1"/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оведения лекций, практических занятий и самостоятельной работы студентов исполь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кционная аудитория с мультимедийным обору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ьютерное программное обеспечение, предполагающее тестирование по ключевым темам дисципли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-правовая система «Консультант-Плюс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правовая система «Гара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И.В. Розумань канд. юрид. наук, доцент, кафедра уголовного права, процесса и криминал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21">
    <w:name w:val="style21"/>
    <w:qFormat/>
    <w:rPr>
      <w:rFonts w:ascii="Times New Roman" w:hAnsi="Times New Roman" w:cs="Times New Roman"/>
      <w:color w:val="006699"/>
      <w:sz w:val="32"/>
      <w:szCs w:val="32"/>
    </w:rPr>
  </w:style>
  <w:style w:type="character" w:styleId="Epm">
    <w:name w:val="epm"/>
    <w:qFormat/>
    <w:rPr>
      <w:shd w:fill="FFE0B2" w:val="clear"/>
    </w:rPr>
  </w:style>
  <w:style w:type="character" w:styleId="1">
    <w:name w:val="Текст сноски Знак Знак Знак1"/>
    <w:qFormat/>
    <w:rPr>
      <w:lang w:val="ru-RU" w:bidi="ar-SA"/>
    </w:rPr>
  </w:style>
  <w:style w:type="character" w:styleId="S102">
    <w:name w:val="s_102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90" w:after="0"/>
      <w:jc w:val="both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Обычный текст с отступом"/>
    <w:basedOn w:val="Normal"/>
    <w:qFormat/>
    <w:pPr>
      <w:widowControl w:val="false"/>
      <w:overflowPunct w:val="false"/>
      <w:autoSpaceDE w:val="false"/>
      <w:ind w:firstLine="709"/>
    </w:pPr>
    <w:rPr>
      <w:sz w:val="20"/>
      <w:szCs w:val="20"/>
    </w:rPr>
  </w:style>
  <w:style w:type="paragraph" w:styleId="0">
    <w:name w:val="т_x0010_0блица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sz w:val="32"/>
      <w:szCs w:val="20"/>
      <w:u w:val="single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Style8">
    <w:name w:val="Нормальный"/>
    <w:qFormat/>
    <w:pPr>
      <w:widowControl/>
      <w:bidi w:val="0"/>
      <w:snapToGrid w:val="false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Дипломный Знак"/>
    <w:basedOn w:val="Normal"/>
    <w:qFormat/>
    <w:pPr>
      <w:spacing w:lineRule="exact" w:line="380"/>
      <w:ind w:left="340" w:firstLine="567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7">
    <w:name w:val="заголовок 7"/>
    <w:basedOn w:val="Normal"/>
    <w:next w:val="Normal"/>
    <w:qFormat/>
    <w:pPr>
      <w:autoSpaceDE w:val="false"/>
      <w:spacing w:before="240" w:after="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28:00Z</dcterms:created>
  <dc:creator>User</dc:creator>
  <dc:description/>
  <cp:keywords/>
  <dc:language>en-US</dc:language>
  <cp:lastModifiedBy>ChuTN</cp:lastModifiedBy>
  <cp:lastPrinted>2013-04-05T13:10:00Z</cp:lastPrinted>
  <dcterms:modified xsi:type="dcterms:W3CDTF">2016-06-16T05:52:00Z</dcterms:modified>
  <cp:revision>21</cp:revision>
  <dc:subject/>
  <dc:title/>
</cp:coreProperties>
</file>