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НОТАЦИЯ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исциплина  Б1.Б.35.2 Преступления против 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еступления против 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» входит в базовую часть   учебного плана   подготовки специалистов по специальности  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изучения указанной дисциплины студенты должны овладеть знаниями по следующим дисциплинам: «Философия», «Логика», «Педагогика», «Психология», «Информатика и информационные технологии в профессиональной деятельности», «Правовая статистика», «Теория государства и права», «Уголовное право». Приобретенные в результате изучения данных отраслей знаний, умения и компетенции являются базой для изучения дисциплины «Преступления против государственной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астоящего курса состоит в том, чтобы помочь студентам   приобрести необходимые правовые знания в области уголовного права – развитых и развивающихся, что является необходимым условием для подготовки юристов высшей квалификации.</w:t>
      </w:r>
    </w:p>
    <w:p>
      <w:pPr>
        <w:pStyle w:val="Style7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есто учебной дисциплины «Преступления против государственной власти» в реализации учебного плана определяется следующими положениями:</w:t>
      </w:r>
    </w:p>
    <w:p>
      <w:pPr>
        <w:pStyle w:val="Style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на относится к дисциплинам уголовно-правового цикла; </w:t>
      </w:r>
    </w:p>
    <w:p>
      <w:pPr>
        <w:pStyle w:val="Style7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изучается на основе общеправовых дисциплин федерального и регионального компонентов, а также ряда дисциплин уголовно-правовой специализации, усвоенных студентами юридического факультета СибУПК, в том числе «Уголовное право»; «Теоретические основы квалификации преступлений». </w:t>
      </w:r>
    </w:p>
    <w:p>
      <w:pPr>
        <w:pStyle w:val="Style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собой самостоятельный курс, который, опираясь на положения, сформулированные уголовным правом, направлен на углубленное изучение прикладных аспектов института квалификации применительно к преступлениям проти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изучения курса «Преступления против государственной власти»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учение студентами теоретических знаний о квалификации преступлений против государственной власти научн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смотрение основных дефиниций, положений и категорий: понятии преступления в уголовном законодательстве и доктрине уголовного пра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ение групп и отдельных видов конкретных преступлений на базе критериев построения системы особенной ч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определение основ квалификации преступлений с учетом их описания в диспозициях нор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изучение вопросов совершенствования уголовного законодательства при реализации лицами конституционных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и виды преступлений против государственной власти. Преступления против основ конституционного строя и безопасности государства. Преступления экстремистского характера. Преступления против государственной власти, интересов государственной службы и службы в органах местного самоуправления. Понятие и виды преступлений против правосудия. Общая характеристика преступлений против правосудия. Преступления против осуществления правосудие или предварительного расследования, совершаемые членами суда, должностными лицами правоохранительных органов, участниками гражданского судопроизводства и иными участниками уголовного и гражданского процесса или иными лицами. Преступления против порядка 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  профессиональными (ПК) компетенциями: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0" w:name="sub_105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3: способен а</w:t>
      </w:r>
      <w:r>
        <w:rPr>
          <w:sz w:val="28"/>
          <w:szCs w:val="28"/>
          <w:shd w:fill="FFFFFF" w:val="clear"/>
        </w:rPr>
        <w:t>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 основные категории и институты уголовного права, его предмет, принципы и методы; социально-юридическую сущность Уголовного закона и пределов его действия; научно обоснованное понимание преступления против государственной власти; наказания; обстоятельств, исключающих преступность деяния; оснований освобождения от уголовной ответственности и наказания; применения иных мер уголовно-правового воздействия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правильно применять нормы, регламентирующие ответственность за преступления против государственной власти; правильно применять нормы Общей и Особенной частей уголовно права при квалификации деяний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уголовно-правовой терминологией; навыками работы с уголовным законодательством; навыками анализа правоприменительной и правоохранительной практики в сфере уголовно-правовых отношений; навыками разрешения правовых проблем и коллизий, особенностями реализации норм уголовного пр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4: способен обеспечивать соблюдение законодательства субъектами пр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законодательство РФ и общепризнанные принципы и нормы международного права; </w:t>
      </w:r>
      <w:r>
        <w:rPr>
          <w:i/>
          <w:sz w:val="28"/>
          <w:szCs w:val="28"/>
        </w:rPr>
        <w:t>у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овать коррупции в служебной деятельности; </w:t>
      </w:r>
      <w:r>
        <w:rPr>
          <w:i/>
          <w:sz w:val="28"/>
          <w:szCs w:val="28"/>
        </w:rPr>
        <w:t>влад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законодательными и иными правовыми актами);</w:t>
      </w:r>
    </w:p>
    <w:p>
      <w:pPr>
        <w:pStyle w:val="Normal"/>
        <w:jc w:val="both"/>
        <w:rPr/>
      </w:pPr>
      <w:bookmarkStart w:id="1" w:name="sub_10512"/>
      <w:r>
        <w:rPr>
          <w:sz w:val="28"/>
          <w:szCs w:val="28"/>
        </w:rPr>
        <w:t xml:space="preserve">    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10: способен обеспечивать законность и правопорядок, безопасность личности, общества и государства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 уголовно-правовые составы преступлений против государственной власти; правила квалификации преступлений против государственной власти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применять правила квалификации преступлений против государственной власти на практике; выявлять обстоятельства, способствующие совершению преступл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квалификации преступлений против государственной власти; методом сбора, анализа и оценки информации уголовно-правового характера, необходимой в правоприменительной деятельности; навыками практического решения задач в области уголовно-правового регулирования;  методикой квалификации и разграничения различных видов преступлений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-12: способен </w:t>
      </w:r>
      <w:r>
        <w:rPr>
          <w:sz w:val="28"/>
          <w:szCs w:val="28"/>
          <w:shd w:fill="FFFFFF" w:val="clear"/>
        </w:rPr>
        <w:t xml:space="preserve">выявлять,   пресекать уголовные преступления    и административные правонарушен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 уголовно-правовые составы преступлений против государственной власти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авила квалификации преступлений против государственной власти;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</w:t>
      </w:r>
      <w:r>
        <w:rPr>
          <w:i/>
          <w:sz w:val="28"/>
          <w:szCs w:val="28"/>
        </w:rPr>
        <w:t>меет</w:t>
      </w:r>
      <w:r>
        <w:rPr>
          <w:sz w:val="28"/>
          <w:szCs w:val="28"/>
        </w:rPr>
        <w:t xml:space="preserve"> выявлять преступления против государственной власти;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</w:t>
      </w:r>
      <w:r>
        <w:rPr>
          <w:i/>
          <w:sz w:val="28"/>
          <w:szCs w:val="28"/>
        </w:rPr>
        <w:t xml:space="preserve">ладеет </w:t>
      </w:r>
      <w:r>
        <w:rPr>
          <w:sz w:val="28"/>
          <w:szCs w:val="28"/>
        </w:rPr>
        <w:t>навыками квалификации преступлений против государственной власт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ейс-зада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, просмотр видеофильмов, разбор конкретных ситу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.А. Мусаткин, старший преподаватель, кафедра уголовного права, процесса и крими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21">
    <w:name w:val="style21"/>
    <w:qFormat/>
    <w:rPr>
      <w:rFonts w:ascii="Times New Roman" w:hAnsi="Times New Roman" w:cs="Times New Roman"/>
      <w:color w:val="006699"/>
      <w:sz w:val="32"/>
      <w:szCs w:val="32"/>
    </w:rPr>
  </w:style>
  <w:style w:type="character" w:styleId="Epm">
    <w:name w:val="epm"/>
    <w:qFormat/>
    <w:rPr>
      <w:shd w:fill="FFE0B2" w:val="clear"/>
    </w:rPr>
  </w:style>
  <w:style w:type="character" w:styleId="1">
    <w:name w:val="Текст сноски Знак Знак Знак1"/>
    <w:qFormat/>
    <w:rPr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90" w:after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</w:pPr>
    <w:rPr>
      <w:sz w:val="20"/>
      <w:szCs w:val="20"/>
    </w:rPr>
  </w:style>
  <w:style w:type="paragraph" w:styleId="0">
    <w:name w:val="т_x0010_0блиц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20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8">
    <w:name w:val="Нормальный"/>
    <w:qFormat/>
    <w:pPr>
      <w:widowControl/>
      <w:bidi w:val="0"/>
      <w:snapToGrid w:val="false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Дипломный Знак"/>
    <w:basedOn w:val="Normal"/>
    <w:qFormat/>
    <w:pPr>
      <w:spacing w:lineRule="exact" w:line="380"/>
      <w:ind w:left="340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8:00Z</dcterms:created>
  <dc:creator>User</dc:creator>
  <dc:description/>
  <cp:keywords/>
  <dc:language>en-US</dc:language>
  <cp:lastModifiedBy>ChuTN</cp:lastModifiedBy>
  <cp:lastPrinted>2013-04-05T13:10:00Z</cp:lastPrinted>
  <dcterms:modified xsi:type="dcterms:W3CDTF">2016-06-17T05:22:00Z</dcterms:modified>
  <cp:revision>23</cp:revision>
  <dc:subject/>
  <dc:title/>
</cp:coreProperties>
</file>