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В.ДВ.8.2 Проблема методики расследования отдельных     видов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 «Проблемы методики расследования отдельных видов преступлений» включена в вариативную часть  учебного плана подготовки </w:t>
      </w:r>
      <w:r>
        <w:rPr>
          <w:bCs/>
          <w:sz w:val="28"/>
          <w:szCs w:val="28"/>
        </w:rPr>
        <w:t xml:space="preserve">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основывается на преемственности и взаимосвязи с дисциплинами «Уголовное право», «Уголовно-процессуальное право» и «Оперативно-розыскное право», которыми установлена сфера практического применения методов и средств криминалистики в процессе раскрытия и расследования преступлений. Помимо этого, развитие криминалистики, совершенствование ее методов и средств в указанном направлении невозможно без использования знаний в области криминологии, юридической психологии, судебной медицины и судебной псих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 дисциплины - дать студентам необходимые теоретические знания по методики расследования отдельных видов преступлен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дачи дисциплины - привить практические навыки по вопросам планирования и организации расследования преступлений, изучить особенности тактики производства отдельных следственн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руктура дисциплины «Проблемы методики расследования отдельных видов преступлений» обусловлена актуальностью соответствующих частнокриминалистических методик. Каждая из предложенных к изучению тем содержит в себе несколько вопросов, в числе которых обязательными являются криминалистическая характеристика соответствующего вида или группы преступлений, типичные ситуации начального этапа расследования и меры по их разрешению, а также особенности тактики производства отдельных следственных действий по расследуемой категории уголовных д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ледование организованной преступной деятельности. Расследование преступлений по горячим следам. Расследование бандитизма. Расследование убийств, совершаемых наемными лицами. Расследование квалифицированного взяточничества и других проявлений коррупции. Расследование отдельных видов преступлений в сфере экономической деятельности. Расследование налоговых преступлений. Расследование экологических преступлений. Расследование преступлений в области компьютер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13: способен раскрывать преступления (</w:t>
      </w:r>
      <w:r>
        <w:rPr>
          <w:i/>
          <w:sz w:val="28"/>
          <w:szCs w:val="28"/>
        </w:rPr>
        <w:t xml:space="preserve">знает   </w:t>
      </w:r>
      <w:r>
        <w:rPr>
          <w:sz w:val="28"/>
          <w:szCs w:val="28"/>
        </w:rPr>
        <w:t xml:space="preserve">основания и цели назначения наказания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анализировать, толковать и правильно применять правовые нормы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 анализа правоприменительной и правоохранительной практики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18: способен 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методики расследования преступл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применять технико-криминалистические средства и методы в процессе выявления, пресечения, раскрытия и расследования преступлен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обнаружения, фиксации и изъятия следов и методикой формирования доказательственной базой с использованием вещественных доказательств в процессе выявления, пресечения, раскрытия и расследования преступлений)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стер-классы, просмотр видеофильмов, разбор конкретных ситу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портфолио  /визуальные презентации теоретического материал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Р.И. Гадельшин старший преподаватель, кафедра уголовного права, процесса и криминалист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pacing w:val="-17"/>
      <w:sz w:val="28"/>
      <w:szCs w:val="34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color w:val="000000"/>
      <w:sz w:val="32"/>
      <w:szCs w:val="32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b/>
      <w:caps/>
      <w:sz w:val="28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firstLine="707"/>
      <w:jc w:val="both"/>
    </w:pPr>
    <w:rPr>
      <w:color w:val="000000"/>
      <w:spacing w:val="-17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i/>
      <w:iCs/>
      <w:color w:val="000000"/>
      <w:sz w:val="32"/>
      <w:szCs w:val="32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Ринат</dc:creator>
  <dc:description/>
  <cp:keywords/>
  <dc:language>en-US</dc:language>
  <cp:lastModifiedBy>ChuTN</cp:lastModifiedBy>
  <dcterms:modified xsi:type="dcterms:W3CDTF">2016-06-16T08:04:00Z</dcterms:modified>
  <cp:revision>18</cp:revision>
  <dc:subject/>
  <dc:title/>
</cp:coreProperties>
</file>