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циплина Б1.В.ОД.14 Оперативно-розыск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Оперативно-розыскная деятельность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Оперативно-розыскная деятельность» </w:t>
      </w:r>
      <w:r>
        <w:rPr>
          <w:rFonts w:eastAsia="Calibri"/>
          <w:sz w:val="28"/>
          <w:szCs w:val="28"/>
        </w:rPr>
        <w:t xml:space="preserve"> основывается на преемственности и взаимосвязи с дисциплинами: «Уголовное право», «Уголовно-процессуальное право» «Уголовно-исполнительное право», «Криминалистика», «Криминология», «Прокурорский надзор», а также с административным, гражданским, финансовым, налоговым, таможенным, государственным и иными отраслями юриспруден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Помимо этого, дисциплина «Оперативно-розыскная деятельность» развивалась на междисциплинарном уровне с привлечением самого широкого спектра экономических, психологических, этических, социологических, исторических, технических и иных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i/>
          <w:sz w:val="28"/>
          <w:szCs w:val="28"/>
        </w:rPr>
        <w:t xml:space="preserve">Цель </w:t>
      </w:r>
      <w:r>
        <w:rPr>
          <w:rFonts w:eastAsia="Calibri"/>
          <w:sz w:val="28"/>
          <w:szCs w:val="28"/>
        </w:rPr>
        <w:t>преподавания дисциплины «Оперативно-розыскная деятельность» – изучение открытой нормативно-правовой базы, понятийно-категориального аппарата, содержания и тактики оперативно-розыскной деятельности в государственных органах исполнительной власти РФ на современном этапе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Исходя из цели дисциплины, в процессе ее изучения решаются следующие основные </w:t>
      </w:r>
      <w:r>
        <w:rPr>
          <w:rFonts w:eastAsia="Calibri"/>
          <w:i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- сформировать представления у студентов об оперативно-розыскной деятельности как о составной части государственно-правового механизма борьбы с преступностью и объекте государственно-правовой охраны от преступных посягательст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- познакомить студентов с опытом применения тактических приемов оперативно-розыскной деятельности при  выявлении, предупреждении, пресечении и раскрытии преступных и иных противоправных проявле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- обосновать необходимость изучения передовой оперативно-розыскной практики и разработки на этой основе действенных способов организации и практического осуществления оперативно-розыскных мероприятий в различных условиях оперативной обстанов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 1. Основные положения оперативно-розыскной деятельности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2. Правовое регулирование оперативно-розыскной деятельност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3. Субъекты оперативно-розыскной деятельност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4. Оперативно-розыскные мероприятия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5. Специальная техника и информационное обеспечение оперативно-розыскной деятельност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6. Оперативно-розыскной процесс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ессиональными (ПК) компетенциям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15: способен организовывать и осуществлять розыск лиц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истему и содержание норм, регламентирующих оперативно-розыскную деятельность; оперативно-розыскные средства и способы защиты прав и свобод, чести и достоинства личности; систему и содержание норм регламентирующих порядок реагирования на заявления и сообщения, а также совершенные преступления оперативно-розыскными средствами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осуществлять оперативно-розыскные мероприятия; представлять результаты оперативно-розыскных мероприятий следователю и суду; трансформировать результаты оперативно- розыскной деятельности в доказательства по уголовному делу; осуществлять взаимодействие с органами предварительного расследования в ходе производства по уголовному делу, выполнять поручения следователя, дознавателя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способностью организовать и вести розыск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21: способен  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цели и задачи оперативно-розыскной деятельности, систему и содержание норм регламентирующих порядок проверки заявлений и сообщений о преступлениях оперативно-розыскными средствами; систему и содержание норм, регламентирующих порядок осуществления оперативно-розыскных мероприятий; понятие и структуру предмета доказывания, его соотношение с пределами доказывания; содержание процессов раскрытия и расследования преступлений; порядок использования результатов оперативно-розыскной деятельности в доказывании по уголовному делу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выявлять и пресекать преступления при помощи оперативно-розыскных средств; выявлять обстоятельства, способствующие совершению преступлений и принимать меры к предупреждению преступлений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уголовно-процессуальной терминологией; навыком профессионального толкования норм уголовно-процессуального права; навыком составления документов, сопровождающих оперативно-розыскную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анализ конкретных ситуаций, кейс-задачи,  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.А. Мусаткин,</w:t>
      </w:r>
      <w:r>
        <w:rPr>
          <w:sz w:val="28"/>
          <w:szCs w:val="28"/>
        </w:rPr>
        <w:t xml:space="preserve"> ст. преподаватель, кафедра уголовного права, процесса и криминалистик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15</wp:posOffset>
              </wp:positionV>
              <wp:extent cx="31877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8.4pt;mso-wrap-distance-left:0pt;mso-wrap-distance-right:0pt;mso-wrap-distance-top:0pt;mso-wrap-distance-bottom:0pt;margin-top:-0.4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eastAsia="Journal" w:cs="Journ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6:00Z</dcterms:created>
  <dc:creator>Minster</dc:creator>
  <dc:description/>
  <cp:keywords/>
  <dc:language>en-US</dc:language>
  <cp:lastModifiedBy>ChuTN</cp:lastModifiedBy>
  <cp:lastPrinted>2009-09-30T16:35:00Z</cp:lastPrinted>
  <dcterms:modified xsi:type="dcterms:W3CDTF">2016-06-16T06:42:00Z</dcterms:modified>
  <cp:revision>27</cp:revision>
  <dc:subject/>
  <dc:title>г</dc:title>
</cp:coreProperties>
</file>