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Б.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ение прав человека в деятельности правоохранительных орган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en-US"/>
        </w:rPr>
        <w:t>ч</w:t>
      </w:r>
      <w:r>
        <w:rPr>
          <w:sz w:val="28"/>
          <w:szCs w:val="28"/>
        </w:rPr>
        <w:t>ет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overflowPunct w:val="false"/>
        <w:autoSpaceDE w:val="false"/>
        <w:spacing w:lineRule="auto" w:line="240"/>
        <w:ind w:left="0" w:firstLine="567"/>
        <w:textAlignment w:val="baseline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</w:t>
      </w:r>
      <w:r>
        <w:rPr>
          <w:szCs w:val="28"/>
        </w:rPr>
        <w:t xml:space="preserve">исциплина «Обеспечение прав человека в деятельности правоохранительных органов» включена в   </w:t>
      </w:r>
      <w:r>
        <w:rPr>
          <w:rFonts w:cs="Times New Roman" w:ascii="Times New Roman" w:hAnsi="Times New Roman"/>
          <w:szCs w:val="28"/>
        </w:rPr>
        <w:t>базов</w:t>
      </w:r>
      <w:r>
        <w:rPr>
          <w:szCs w:val="28"/>
        </w:rPr>
        <w:t xml:space="preserve">ую часть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учебного плана подготовки специалист</w:t>
      </w:r>
      <w:r>
        <w:rPr>
          <w:rFonts w:cs="Times New Roman" w:ascii="Times New Roman" w:hAnsi="Times New Roman"/>
          <w:szCs w:val="28"/>
        </w:rPr>
        <w:t xml:space="preserve">ов </w:t>
      </w:r>
      <w:r>
        <w:rPr>
          <w:szCs w:val="28"/>
        </w:rPr>
        <w:t xml:space="preserve">по </w:t>
      </w:r>
      <w:r>
        <w:rPr>
          <w:rFonts w:cs="Times New Roman" w:ascii="Times New Roman" w:hAnsi="Times New Roman"/>
          <w:szCs w:val="28"/>
        </w:rPr>
        <w:t>специальности</w:t>
      </w:r>
      <w:r>
        <w:rPr>
          <w:szCs w:val="28"/>
        </w:rPr>
        <w:t xml:space="preserve"> 40.05.02 </w:t>
      </w:r>
      <w:r>
        <w:rPr>
          <w:i/>
          <w:szCs w:val="28"/>
        </w:rPr>
        <w:t>Правоохранительная деятельно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5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Успешное освоение программы данной дисциплины позволит студентам уяснить задачи, стоящие перед правоохранительными органами и их сущность, а также способствовать пониманию в дальнейшем прокурорского надзора, криминалистики, гражданского, уголовного, арбитражного процессов благодаря преемственности и связи с юридическими дисципли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Целью изучения дисциплины «Обеспечение прав человека в деятельности правоохранительных органов» является приобретение студентами глубоких теоретических и практических знаний в области государства, права, органах, осуществляющих защиту прав и свобод человека и гражданина, а также в современном состоянии законодательства в этой сф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знания о системе правоохранительных органов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законодательство об органах осуществляющих правоохранительную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омощи студентам в формировании профессиональных навы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ладение студентами культурой мышления, умение в устной и письменной форме оформлять результаты юридически значимых действий в сфере правоохран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онимания общественной значимости службы в правоохранительных органах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>
          <w:trHeight w:val="376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</w:rPr>
              <w:t xml:space="preserve">1. </w:t>
            </w:r>
            <w:r>
              <w:rPr>
                <w:b w:val="false"/>
                <w:i w:val="false"/>
                <w:sz w:val="28"/>
                <w:szCs w:val="28"/>
              </w:rPr>
              <w:t xml:space="preserve">Предмет курса «Обеспечение прав человека в деятельности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авоохранительных органов».</w:t>
            </w:r>
          </w:p>
        </w:tc>
      </w:tr>
      <w:tr>
        <w:trPr>
          <w:trHeight w:val="90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. Судебная власть в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. Обеспечение прав человека судами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4. Органы юстиции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. Прокуратура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6. Органы внутренних дел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. Органы Федеральной службы безопасности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. Таможенные органы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. Органы Федеральной службы по контролю за незаконным оборотом наркотиков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. Адвокатура в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83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1. Нотариат в РФ.</w:t>
            </w:r>
          </w:p>
        </w:tc>
      </w:tr>
      <w:tr>
        <w:trPr>
          <w:trHeight w:val="17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83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2. Органы, осуществляющие частную детективную и охранную деятельность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общекультурными (ОК) и профессиональными (ПК) компетенциями: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-1: осознает социальную значимость своей будущей профессии, обладает достаточным уровнем профессионального правосознания; (</w:t>
      </w:r>
      <w:r>
        <w:rPr>
          <w:bCs/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и содержание основных понятий, категорий; </w:t>
      </w:r>
      <w:r>
        <w:rPr>
          <w:bCs/>
          <w:i/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bCs/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юридической терминологией, навыками принятия необходимых мер защиты прав человека и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-3: способен  уважительно и бережно относиться к историческому наследию и культурным традициям, толерантно воспринимать социально-культурные разли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-5: способен  понимать социальную значимость своей будущей профессии, цель и смысл государственной службы, выполнять гражданский и служебный долг, профессиональные задачи в соответствии с нормами морали, профессиональной этики и служебного этик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-7: способен  к толерантному поведению, к социальному и профессиональному взаимодействию с учетом этнокультурных и конфессиональных различий, к работе в коллективе, кооперации с коллегами, к предупреждению и конструктивному разрешению конфликтных ситуаций в процессе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К-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ен обеспечивать соблюдение законодательства субъектами права (</w:t>
      </w:r>
      <w:r>
        <w:rPr>
          <w:bCs/>
          <w:i/>
          <w:iCs/>
          <w:sz w:val="28"/>
          <w:szCs w:val="28"/>
        </w:rPr>
        <w:t>зн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и содержание основных понятий, категорий, </w:t>
      </w:r>
      <w:r>
        <w:rPr>
          <w:bCs/>
          <w:i/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применять нормы права,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работы с нормативными  правовыми актами);</w:t>
      </w:r>
    </w:p>
    <w:p>
      <w:pPr>
        <w:pStyle w:val="Normal"/>
        <w:jc w:val="both"/>
        <w:rPr/>
      </w:pPr>
      <w:bookmarkStart w:id="0" w:name="sub_5210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-10: способен  выполнять должностные обязанности по обеспечению законности и правопорядка, безопасности личности, общества и государства, защите жизни и здоровья граждан, охране общественного порядка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особенности конституционного права, как основополагающей отрасли российского права; историю конституционного развития России;  особенности Конституции Российской Федерации как Основного закона государства; основы конституционного строя Российской Федерации; содержание конституционного статуса человека и гражданина в Российской Федерации;  особенности федеративного устройства России; основы избирательной системы и избирательного права России; особенности организации и функционирования системы органов государственной власти; конституционные основы местного самоуправления в Российской Федерации; </w:t>
      </w:r>
      <w:r>
        <w:rPr>
          <w:bCs/>
          <w:i/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оперировать понятиями и категориями науки конституционного права, анализировать юридические факты и возникающие в связи с ними конституционно-правовые отношения; анализировать, толковать и правильно применять конституционно-правовые нормы; 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bCs/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конституционно-правовой терминологией; навыками: работы с конституционно-правовыми актами; анализа различных конституционно-правовых явлений, юридических фактов, правовых норм и правовых отношений; реализации норм конституционного права).</w:t>
      </w:r>
    </w:p>
    <w:p>
      <w:pPr>
        <w:pStyle w:val="Normal"/>
        <w:ind w:firstLine="720"/>
        <w:jc w:val="both"/>
        <w:rPr/>
      </w:pPr>
      <w:bookmarkStart w:id="1" w:name="sub_5210"/>
      <w:bookmarkStart w:id="2" w:name="sub_5211"/>
      <w:bookmarkEnd w:id="1"/>
      <w:bookmarkEnd w:id="2"/>
      <w:r>
        <w:rPr>
          <w:sz w:val="28"/>
          <w:szCs w:val="28"/>
        </w:rPr>
        <w:t xml:space="preserve">ПК-11: способностью уважать честь и достоинство личности, соблюдать и защищать права и свободы человека и гражданина, не допускать и пресекать любые проявления произвола, принимать необходимые меры к восстановлению нарушенных прав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содержание конституционного статуса человека и гражданина в Российской Федерации; </w:t>
      </w:r>
      <w:r>
        <w:rPr>
          <w:bCs/>
          <w:i/>
          <w:iCs/>
          <w:sz w:val="28"/>
          <w:szCs w:val="28"/>
        </w:rPr>
        <w:t>умеет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овать понятиями и категориями науки; 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bCs/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правовой терминологией; навыками: работы с конституционно-правовыми актами; анализа различных конституционно-правовых явлений, юридических фактов, правовых норм и правовых отношений; реализации норм 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211"/>
      <w:bookmarkStart w:id="4" w:name="sub_5211"/>
      <w:bookmarkEnd w:id="4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ой предусмотрено проведение проблемно-ориентированных лекций по основным тем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8" w:hanging="168"/>
        <w:jc w:val="both"/>
        <w:rPr/>
      </w:pPr>
      <w:r>
        <w:rPr>
          <w:rFonts w:cs="Times New Roman" w:ascii="Times New Roman" w:hAnsi="Times New Roman"/>
          <w:i w:val="false"/>
        </w:rPr>
        <w:t>Составители:</w:t>
      </w:r>
      <w:r>
        <w:rPr>
          <w:rFonts w:cs="Times New Roman" w:ascii="Times New Roman" w:hAnsi="Times New Roman"/>
          <w:b w:val="false"/>
          <w:i w:val="false"/>
        </w:rPr>
        <w:t xml:space="preserve"> Н.В. Кулешова, канд. юрид. наук, Н.В. Козлова, ст. преподаватель, кафедра уголовного права, </w:t>
      </w:r>
      <w:r>
        <w:rPr>
          <w:rFonts w:cs="Times New Roman" w:ascii="Times New Roman" w:hAnsi="Times New Roman"/>
          <w:b w:val="false"/>
          <w:i w:val="false"/>
          <w:spacing w:val="20"/>
        </w:rPr>
        <w:t>пр</w:t>
      </w:r>
      <w:r>
        <w:rPr>
          <w:rFonts w:cs="Times New Roman" w:ascii="Times New Roman" w:hAnsi="Times New Roman"/>
          <w:b w:val="false"/>
          <w:i w:val="false"/>
        </w:rPr>
        <w:t>оцесса и криминалистики</w:t>
      </w:r>
    </w:p>
    <w:p>
      <w:pPr>
        <w:pStyle w:val="Heading2"/>
        <w:ind w:left="708" w:firstLine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1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06-16T07:21:00Z</dcterms:modified>
  <cp:revision>19</cp:revision>
  <dc:subject/>
  <dc:title>Негосударственное образовательное учреждение</dc:title>
</cp:coreProperties>
</file>