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6  Налог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Налоговое право» </w:t>
      </w:r>
      <w:r>
        <w:rPr>
          <w:bCs/>
          <w:sz w:val="28"/>
          <w:szCs w:val="28"/>
        </w:rPr>
        <w:t xml:space="preserve">относится к вариативной части учебного плана подготовки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ано на преемственности и взаимосвязи с дисциплинами: «Теория государства и права», «Конституционное (государственное) право РФ», «Административное право», «Гражданское право», «Финансовое пра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 программу высших учебных заведений дисциплины «Налоговое право» свидетельствует о ее высокой значимости  в системе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дисциплины – ознакомление студентов с налоговым правом как особой системой юридических норм и принципов, регулирующих финансовые, налоговые отнош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роли налогового права в регулировании финансовых, налоговых отношений, в обеспечении финанс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основных понятий и категорий, основных принципов, институтов   налог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ать  у студентов навыков толкования и практического применения законодательства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фессионального правового сознания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, система налогового права. Законодательство о налогах и сборах. Налоговая система РФ. Участники налоговых отношений. Порядок уплаты налогов и сборов. Применение мер принудительного исполнения обязанности по уплате налогов и сборов. Способы обеспечения исполнения обязанности по уплате налогов и сборов. Налоговый контроль. Виды налоговых правонарушений. Ответственность за  совершение налоговых правонарушений. Обжалование актов налоговых органов, действий или бездействий их должностных лиц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0" w:name="sub_10512"/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3: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понятие юридического факта;</w:t>
      </w:r>
      <w:r>
        <w:rPr>
          <w:i/>
          <w:sz w:val="28"/>
          <w:szCs w:val="28"/>
        </w:rPr>
        <w:t xml:space="preserve"> умеет  </w:t>
      </w:r>
      <w:r>
        <w:rPr>
          <w:sz w:val="28"/>
          <w:szCs w:val="28"/>
        </w:rPr>
        <w:t xml:space="preserve"> анализировать юридические факты; применять полученные знания на практике в освоении отдельных сложных вопросах налогового права,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анализом  различных юридических фактов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>юридические факты и обстоятельства</w:t>
      </w:r>
      <w:r>
        <w:rPr>
          <w:i/>
          <w:sz w:val="28"/>
          <w:szCs w:val="28"/>
        </w:rPr>
        <w:t xml:space="preserve">, уметь </w:t>
      </w:r>
      <w:r>
        <w:rPr>
          <w:color w:val="2C2C2C"/>
          <w:sz w:val="28"/>
        </w:rPr>
        <w:t xml:space="preserve">правильно </w:t>
      </w:r>
      <w:r>
        <w:rPr>
          <w:sz w:val="28"/>
        </w:rPr>
        <w:t>составлять и оформлять юридические документы</w:t>
      </w:r>
      <w:r>
        <w:rPr>
          <w:i/>
          <w:sz w:val="28"/>
          <w:szCs w:val="28"/>
        </w:rPr>
        <w:t>, владеть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выками грамотно выражать и обосновывать свою точку зрения по проблематике налогового пра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м процессе используются компьютерные классы, лекционная аудитория, оснащенная мультимедий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И.Киселева, канд. ист. наук, доцент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>Елена</dc:creator>
  <dc:description/>
  <cp:keywords/>
  <dc:language>en-US</dc:language>
  <cp:lastModifiedBy>ChuTN</cp:lastModifiedBy>
  <dcterms:modified xsi:type="dcterms:W3CDTF">2016-06-14T08:29:00Z</dcterms:modified>
  <cp:revision>16</cp:revision>
  <dc:subject/>
  <dc:title/>
</cp:coreProperties>
</file>