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Б.19 Муниципаль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>ч</w:t>
      </w:r>
      <w:r>
        <w:rPr>
          <w:sz w:val="28"/>
          <w:szCs w:val="28"/>
        </w:rPr>
        <w:t>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«Муниципальное право» включена в базовую часть учебного плана подготовки специалистов по специальности 40.05.02 </w:t>
      </w:r>
      <w:r>
        <w:rPr>
          <w:i/>
          <w:sz w:val="28"/>
          <w:szCs w:val="28"/>
        </w:rPr>
        <w:t>Правоохранительная деятель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базируется на знаниях и умениях, полученных при изучении дисциплин: «Конституционное право», «Административное пра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изучаемой дисциплины   является формирование комплексных знаний у студентов о действующем законодательстве РФ, которыми регулируется деятельность местного сообщества и создаваемых населением органов по осуществлению местного самоуправления, периодизации процесса становления и развития правовой основы местного самоуправления, а также выявление проблем фактической реализации нормативных актов, регламентирующих сферу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нормотвор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муниципальных нормативно-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правопримени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, связанных с реализацией правовых норм, регламентирующих полномочия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юридических документов (жалоб, исковых заяв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 – комплексная отрасль права, научная и учебная дисциплина. Историко-теоретические основы местного самоуправления.  Муниципальные системы в зарубежных странах. Понятие и сущность местного самоуправления. Формы прямого волеизъявления граждан в системе местного самоуправления. Правовая основа местного самоуправления. Территориальные основы местного самоуправления. Организационные основы местного самоуправления. Экономические основы местного самоуправления. Компетенционные основы местного самоуправления. Гарантии и ответственность органов и должностных лиц местного самоуправления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  профессиональными (ПК) компетенциями:</w:t>
      </w:r>
      <w:bookmarkStart w:id="0" w:name="sub_10512"/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3: способен   а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</w:t>
        <w:tab/>
        <w:t>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действующее законодательство в сфере местного самоуправления, защиты прав и свобод граждан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организовывать работу с обращениями граждан и юридическими лицами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>приёмами и способами защиты прав и законных интересов граждан,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6: 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приёмы и способы юридической техники;</w:t>
      </w:r>
      <w:r>
        <w:rPr>
          <w:i/>
          <w:sz w:val="28"/>
          <w:szCs w:val="28"/>
        </w:rPr>
        <w:t xml:space="preserve"> умеет </w:t>
      </w:r>
      <w:r>
        <w:rPr>
          <w:sz w:val="28"/>
          <w:szCs w:val="28"/>
        </w:rPr>
        <w:t xml:space="preserve"> разрабатывать муниципальные нормативные правовые акты, используя полученные знания и навыки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навыками составления проектов нормативных правовых актов (решения, постановления, определения, положения))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9: способен  осуществлять юридическую экспертизу проектов нормативных актов, в том числе в целях недопущения в них положений, способствующих созданию условий для проявления коррупции, давать квалифицированные юридические заключения и консультации (</w:t>
      </w:r>
      <w:r>
        <w:rPr>
          <w:i/>
          <w:sz w:val="28"/>
          <w:szCs w:val="28"/>
        </w:rPr>
        <w:t xml:space="preserve">знает 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конституционного права, как основополагающей отрасли российского права;  основы конституционного строя России; содержание конституционного статуса человека и гражданина в Российской Федерации;  особенности федеративного устройства России; основы избирательной системы и избирательного права России; особенности организации и функционирования системы органов государственной власти; конституционные основы местного самоуправления в Российской Федерации; </w:t>
      </w:r>
      <w:r>
        <w:rPr>
          <w:bCs/>
          <w:i/>
          <w:iCs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оперировать понятиями и категориями науки конституционного права, анализировать юридические факты и возникающие в связи с ними конституционно-правовые отношения; анализировать, толковать и правильно применять конституционно-правовые нормы; принимать решения и совершать юридические действия в соответствии с Конституцией РФ, федеральными конституционными законами, федеральными законами и другими источниками конституционного права России; </w:t>
      </w:r>
      <w:r>
        <w:rPr>
          <w:bCs/>
          <w:i/>
          <w:iCs/>
          <w:sz w:val="28"/>
          <w:szCs w:val="28"/>
        </w:rPr>
        <w:t>владеет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-правовой терминологией; навыками: работы с конституционно-правовыми актами; анализа различных конституционно-правовых явлений, юридических фактов, правовых норм и правовых отношений; реализации норм конституционного права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bookmarkEnd w:id="0"/>
      <w:r>
        <w:rPr>
          <w:sz w:val="28"/>
          <w:szCs w:val="28"/>
        </w:rPr>
        <w:t>ПК-16: способен обеспечивать защиту частной, государственной, муниципальной и иных форм собственности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технико-криминалистические средства и методы, тактику производства следственных действий; формы и методы выявления правонарушений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применять технико-криминалистические средства и методы в процессе выявления, пресечения правонарушений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навыками профилактики правонарушений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Н.В. Кулешова, канд. юрид. наук, кафедра конституционного и международного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6CB8"/>
      <w:u w:val="single"/>
    </w:rPr>
  </w:style>
  <w:style w:type="character" w:styleId="Emphasis">
    <w:name w:val="Emphasis"/>
    <w:qFormat/>
    <w:rPr>
      <w:i/>
      <w:iCs/>
    </w:rPr>
  </w:style>
  <w:style w:type="character" w:styleId="Orange1">
    <w:name w:val="orange1"/>
    <w:qFormat/>
    <w:rPr>
      <w:color w:val="FF9900"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3">
    <w:name w:val=" Знак Знак3"/>
    <w:qFormat/>
    <w:rPr>
      <w:b/>
      <w:sz w:val="28"/>
    </w:rPr>
  </w:style>
  <w:style w:type="character" w:styleId="Style8">
    <w:name w:val=" Знак Знак"/>
    <w:qFormat/>
    <w:rPr/>
  </w:style>
  <w:style w:type="character" w:styleId="StrongEmphasis">
    <w:name w:val="Strong"/>
    <w:basedOn w:val="Style7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/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20" w:firstLine="425"/>
      <w:jc w:val="both"/>
    </w:pPr>
    <w:rPr>
      <w:rFonts w:ascii="Arial" w:hAnsi="Arial" w:eastAsia="Calibri" w:cs="Arial"/>
      <w:sz w:val="24"/>
      <w:szCs w:val="22"/>
    </w:rPr>
  </w:style>
  <w:style w:type="paragraph" w:styleId="Style12">
    <w:name w:val="Обычный текст с отступом"/>
    <w:basedOn w:val="Normal"/>
    <w:qFormat/>
    <w:pPr>
      <w:widowControl w:val="false"/>
      <w:ind w:firstLine="709"/>
    </w:pPr>
    <w:rPr/>
  </w:style>
  <w:style w:type="paragraph" w:styleId="Style13">
    <w:name w:val="т_маркер"/>
    <w:basedOn w:val="Normal"/>
    <w:qFormat/>
    <w:pPr>
      <w:numPr>
        <w:ilvl w:val="0"/>
        <w:numId w:val="2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autoSpaceDE w:val="false"/>
      <w:ind w:left="1094" w:hanging="374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sz w:val="28"/>
    </w:rPr>
  </w:style>
  <w:style w:type="paragraph" w:styleId="BodyTextIndent31">
    <w:name w:val="Body Text Indent 31"/>
    <w:basedOn w:val="Normal"/>
    <w:qFormat/>
    <w:pPr>
      <w:ind w:firstLine="567"/>
    </w:pPr>
    <w:rPr>
      <w:sz w:val="28"/>
    </w:rPr>
  </w:style>
  <w:style w:type="paragraph" w:styleId="STD">
    <w:name w:val="STD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26:00Z</dcterms:created>
  <dc:creator>наталья</dc:creator>
  <dc:description/>
  <cp:keywords/>
  <dc:language>en-US</dc:language>
  <cp:lastModifiedBy>ChuTN</cp:lastModifiedBy>
  <dcterms:modified xsi:type="dcterms:W3CDTF">2016-06-16T08:58:00Z</dcterms:modified>
  <cp:revision>45</cp:revision>
  <dc:subject/>
  <dc:title>Негосударственное образовательное учреждение</dc:title>
</cp:coreProperties>
</file>