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31  Международ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Дисциплина «Международное право» включена в   базовую часть   учебного плана подготовки специалистов по специальности   40.05.02 </w:t>
      </w:r>
      <w:r>
        <w:rPr>
          <w:b w:val="false"/>
          <w:i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 «Теория государства и права», «История политических и правовых учений», «История отечественного государства и права», «История государства и права зарубежных стран», «Конституцион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воения дисциплины является ознакомление студентов с международным правом как особой системой юридических норм и принципов, регулирующих международные отношения, превращающих их в международно-правовые отношения – основу международного правопорядка. Задачи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оли международного права в регулировании международных отношений, в обеспечении не только международного, но и внутригосудар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, основных понятий и категорий, основных принципов, институтов и отраслей международного права, а также механизма международно-правов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 толкования и практического применения международных договоров и других международно-правовых актов; навыков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правового сознания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система, основные принципы и источники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го права. Право международных договоров. Дипломатическое и консульское право. Право междунаро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в международном праве. Международное сотрудничество в борьбе с преступностью. Территория в международном праве. Международное морское право. Международное воздушное право. Международное космическое право. Мирное разрешение  международных споров. Право международной безопасности.  Права человека и международное право. Международное гуманитарное право. Международное экономическое право. Международное экологическое 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0" w:name="sub_1051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bookmarkStart w:id="1" w:name="sub_10512"/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блемная л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екция-визуализация</w:t>
      </w:r>
      <w:r>
        <w:rPr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Анализ конкрет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Магистрантам предлагается правовая ситуация и дается время для выработки оптимального решения (реше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 А.  Бочанова,  канд.  ист.  наук,  доцент, Н.В. Коз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конституционного и международ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 Знак Знак"/>
    <w:qFormat/>
    <w:rPr>
      <w:b/>
      <w:sz w:val="32"/>
    </w:rPr>
  </w:style>
  <w:style w:type="character" w:styleId="InternetLink">
    <w:name w:val="Hyperlink"/>
    <w:rPr>
      <w:color w:val="006CB8"/>
      <w:u w:val="single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41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3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06-16T08:47:00Z</dcterms:modified>
  <cp:revision>12</cp:revision>
  <dc:subject/>
  <dc:title>Негосударственное образовательное учреждение</dc:title>
</cp:coreProperties>
</file>