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6.1 Международное сотрудничество правоохранительных органов в борьбе с преступ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 по выбору «Международное сотрудничество правоохранительных органов в борьбе с преступностью» включена в вариативную часть учебного плана подготовки </w:t>
      </w:r>
      <w:r>
        <w:rPr>
          <w:bCs/>
          <w:sz w:val="28"/>
          <w:szCs w:val="28"/>
        </w:rPr>
        <w:t xml:space="preserve">  специалистов по специальности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.05.02 </w:t>
      </w:r>
      <w:r>
        <w:rPr>
          <w:i/>
          <w:sz w:val="28"/>
          <w:szCs w:val="28"/>
        </w:rPr>
        <w:t>Правоохранительная дея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дисциплины основано на преемственности и взаимосвязи с дисциплиной «Международн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TextBody"/>
        <w:ind w:firstLine="390"/>
        <w:jc w:val="both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>Цель дисциплины «Международное сотрудничество правоохранительных органов в борьбе с преступностью» состоит в углубленном изучении международного сотрудничества правоохранительных органов в борьбе с преступностью; ознакомление с юридическим содержанием видов правовой помощи, с источниками международного права.</w:t>
      </w:r>
    </w:p>
    <w:p>
      <w:pPr>
        <w:pStyle w:val="Normal"/>
        <w:tabs>
          <w:tab w:val="clear" w:pos="708"/>
          <w:tab w:val="left" w:pos="600" w:leader="none"/>
        </w:tabs>
        <w:ind w:firstLine="39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и дисциплины: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работать у студентов умений применения в практической деятельности полученных знаний при решении конкретных практических задач, грамотного составления юридических документов;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деятельностью международных организаций в борьбе с преступностью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деятельностью международных уголовных судов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юридическим содержанием видов правовой помощи, с источниками международного прав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лексико-грамматическим минимумом по юриспруденции, необходимым для работы с законодательными текстами и иными юридическими документами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авыками самостоятельной работы с законодательством и международными ак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онализма в контексте мирового конституцион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45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 1. Международные организации в борьбе с преступностью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. Международные уголовные суды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3. Международное сотрудничество прокуратуры РФ. Основные понятия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4. Международный опыт противодействия легализации преступных доходов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5. Национальное и международное сотрудничество в сфере расследования преступлений по торговле людьми.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6. Взаимодействие правоохранительных органов РФ с Интерпол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ей  профессиональной  (ПК) компетенцией: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ПК-33: способен  анализировать правоприменительную и правоохранительную практику, научную информацию, отечественный и зарубежный опыт по тематике исследования (</w:t>
      </w:r>
      <w:r>
        <w:rPr>
          <w:b w:val="false"/>
          <w:i/>
          <w:szCs w:val="28"/>
        </w:rPr>
        <w:t xml:space="preserve">знает </w:t>
      </w:r>
      <w:r>
        <w:rPr>
          <w:b w:val="false"/>
          <w:szCs w:val="28"/>
        </w:rPr>
        <w:t xml:space="preserve"> международные правовые документы в сфере сотрудничества правоохранительных органов в борьбе с преступностью, виды международного сотрудничества; </w:t>
      </w:r>
      <w:r>
        <w:rPr>
          <w:b w:val="false"/>
          <w:i/>
          <w:szCs w:val="28"/>
        </w:rPr>
        <w:t xml:space="preserve">умеет </w:t>
      </w:r>
      <w:r>
        <w:rPr>
          <w:b w:val="false"/>
          <w:szCs w:val="28"/>
        </w:rPr>
        <w:t xml:space="preserve"> применять нормы международного права, анализировать международные акты; </w:t>
      </w:r>
      <w:r>
        <w:rPr>
          <w:b w:val="false"/>
          <w:i/>
          <w:szCs w:val="28"/>
        </w:rPr>
        <w:t xml:space="preserve">владеет </w:t>
      </w:r>
      <w:r>
        <w:rPr>
          <w:b w:val="false"/>
          <w:szCs w:val="28"/>
        </w:rPr>
        <w:t xml:space="preserve"> лексико-грамматическим минимумом по юриспруденции, необходимым для работы с законодательными текстами и иными юридическими документа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 А.А. Макарцев, канд. юрид. наук, доцент, Н.В. Кулешова, канд. юрид. наук, кафедра конституционного и международного пра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6CB8"/>
      <w:u w:val="single"/>
    </w:rPr>
  </w:style>
  <w:style w:type="character" w:styleId="Emphasis">
    <w:name w:val="Emphasis"/>
    <w:qFormat/>
    <w:rPr>
      <w:i/>
      <w:iCs/>
    </w:rPr>
  </w:style>
  <w:style w:type="character" w:styleId="Orange1">
    <w:name w:val="orange1"/>
    <w:qFormat/>
    <w:rPr>
      <w:color w:val="FF9900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</w:rPr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/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20" w:firstLine="425"/>
      <w:jc w:val="both"/>
    </w:pPr>
    <w:rPr>
      <w:rFonts w:ascii="Arial" w:hAnsi="Arial" w:eastAsia="Calibri" w:cs="Arial"/>
      <w:sz w:val="24"/>
      <w:szCs w:val="22"/>
    </w:rPr>
  </w:style>
  <w:style w:type="paragraph" w:styleId="Style12">
    <w:name w:val="Обычный текст с отступом"/>
    <w:basedOn w:val="Normal"/>
    <w:qFormat/>
    <w:pPr>
      <w:widowControl w:val="false"/>
      <w:ind w:firstLine="709"/>
    </w:pPr>
    <w:rPr/>
  </w:style>
  <w:style w:type="paragraph" w:styleId="Style13">
    <w:name w:val="т_маркер"/>
    <w:basedOn w:val="Normal"/>
    <w:qFormat/>
    <w:pPr>
      <w:numPr>
        <w:ilvl w:val="0"/>
        <w:numId w:val="2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ind w:left="1094" w:hanging="374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567"/>
    </w:pPr>
    <w:rPr>
      <w:sz w:val="28"/>
    </w:rPr>
  </w:style>
  <w:style w:type="paragraph" w:styleId="STD">
    <w:name w:val="STD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наталья</dc:creator>
  <dc:description/>
  <cp:keywords/>
  <dc:language>en-US</dc:language>
  <cp:lastModifiedBy>ChuTN</cp:lastModifiedBy>
  <dcterms:modified xsi:type="dcterms:W3CDTF">2016-06-16T05:06:00Z</dcterms:modified>
  <cp:revision>25</cp:revision>
  <dc:subject/>
  <dc:title>Негосударственное образовательное учреждение</dc:title>
</cp:coreProperties>
</file>