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7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ё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Логика» относится к базовой части учебного плана  подготовки бакалавров  по  направлению 40.05.02 </w:t>
      </w:r>
      <w:r>
        <w:rPr>
          <w:i/>
          <w:sz w:val="28"/>
          <w:szCs w:val="28"/>
        </w:rPr>
        <w:t>Правоохранитель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ение дисциплины «Логика»  базируется на знаниях и умениях, полученных при изучении дисциплин: «История», «Философия», «Иностранный язык», «Культурология», «Социология»,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литология», «Право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изучения дисциплины «Логика» является: формирование логико-правовой культуры мышления, что предполагает освоение основных логических операций (определение, деление и классификация) и знание формально-логических законов, освоение логического языка права, анализ вопрос-ответных ситуаций, умение применять методы индукции, дедукции и аналогии для их методологического, аналитического, коммуникационного применения в рамках юридической теории и 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освоения дисциплины «Логика»: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функций логики как науки в связи с другими, в том числе правовыми дисциплинами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ство с основными этапами развития логики и проблемным полем современных логических исследований в области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-  усвоение категориального аппарата логики и арг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логического анализа и оценки высказываний в структуре рассуждений и доказ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 формирование логических, методологических, аргументационных основ рассу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 овладение основными логическими теориями и понятиями, формирование и развитие навыков профессионального логического анализа правовых проб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 и значение логики, структура логики, виды логики, особенности юридической логики. Функции языка и исходные логические понятия. Основные формально-логические законы. Язык права. Виды понятий. Логические операции: обобщение, ограничение, деление, классификации. Суждение, его структура, классификация. Умозаключение как форма мышления Дедуктивные умозаключения. Индуктивные умозаключения, аналогия, аналогия в правовом процессе. Логика вопросов и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Логические основы аргументации и методологии развития знания: проблема, теория, гипотеза, судебно-следственная версия. Стратегия и тактика аргументации, основы критического мышления. Приемы убеждения и аргументации Правила и ошибки арг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общекультурными (ОК) компетенциями: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0" w:name="sub_10512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-9: </w:t>
      </w:r>
      <w:r>
        <w:rPr>
          <w:iCs/>
          <w:color w:val="000000"/>
          <w:spacing w:val="-4"/>
          <w:sz w:val="28"/>
          <w:szCs w:val="28"/>
        </w:rPr>
        <w:t>способен  к логическому мышлению, анализу, систематизации, обобщению, критическому осмыслению информации, постановке исследовательских задач и выбору путей их реш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основы логической культуры мышления, принципы логического обобщения и восприятия информации, логики выбора и принятия решений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логически корректно анализировать и обобщать, систематизировать информацию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ами ответственного выбора и рационального обоснования ценностных ориентаций, включая гуманизм, свободу и демократию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-14: </w:t>
      </w:r>
      <w:r>
        <w:rPr>
          <w:iCs/>
          <w:color w:val="000000"/>
          <w:spacing w:val="-4"/>
          <w:sz w:val="28"/>
          <w:szCs w:val="28"/>
        </w:rPr>
        <w:t xml:space="preserve">способен  осуществлять письменную и устную коммуникацию на русском языке, логические верно, аргументировано и ясно строить устную и письменную речь, публично представлять результаты исследований, вести полемику и дискусси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логические </w:t>
      </w:r>
      <w:r>
        <w:rPr>
          <w:iCs/>
          <w:color w:val="000000"/>
          <w:spacing w:val="-4"/>
          <w:sz w:val="28"/>
          <w:szCs w:val="28"/>
        </w:rPr>
        <w:t>логические критерии определения нужной информации, структурирования и систематизирования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определять, что является нужной информацией и анализировать ее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способами, навыками  сбора, анализа, презентации нужной информаци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bookmarkStart w:id="1" w:name="sub_10512"/>
      <w:bookmarkEnd w:id="1"/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реализации компетентностного подхода в учебном процессе на  теоретических занятиях  используются  интерактивные  формы обучения:  проблемно-ориентированная лекция, лекция – визуализация, лекция-дискуссия, лекция-диалог (беседа), лекция – «пресс-конференция». Формирование профессиональных и общих компетенций предполагает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еподавании дисциплины «Логика» применяются разнообразные интерактивные образовательные технологии в зависимости от направления обучения, вида и цели учебного занятия.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оставитель: </w:t>
      </w:r>
      <w:r>
        <w:rPr>
          <w:bCs/>
          <w:sz w:val="28"/>
          <w:szCs w:val="28"/>
        </w:rPr>
        <w:t>Э.В. Барбашина, д-р филос. наук, профессор</w:t>
      </w:r>
      <w:r>
        <w:rPr>
          <w:sz w:val="28"/>
          <w:szCs w:val="28"/>
        </w:rPr>
        <w:t>, кафедра философии и истории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7">
    <w:name w:val=" Знак Знак7"/>
    <w:qFormat/>
    <w:rPr>
      <w:b/>
      <w:iCs/>
      <w:caps/>
      <w:sz w:val="28"/>
      <w:szCs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 12 пт полужирный По ширине"/>
    <w:basedOn w:val="Normal"/>
    <w:qFormat/>
    <w:pPr>
      <w:jc w:val="both"/>
    </w:pPr>
    <w:rPr>
      <w:bCs/>
      <w:sz w:val="24"/>
    </w:rPr>
  </w:style>
  <w:style w:type="paragraph" w:styleId="11">
    <w:name w:val="Загл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9:00Z</dcterms:created>
  <dc:creator>GeyncGN</dc:creator>
  <dc:description/>
  <cp:keywords/>
  <dc:language>en-US</dc:language>
  <cp:lastModifiedBy>ChuTN</cp:lastModifiedBy>
  <cp:lastPrinted>2014-11-03T21:07:00Z</cp:lastPrinted>
  <dcterms:modified xsi:type="dcterms:W3CDTF">2016-04-28T13:26:00Z</dcterms:modified>
  <cp:revision>66</cp:revision>
  <dc:subject/>
  <dc:title>Негосударственное образовательное учреждение</dc:title>
</cp:coreProperties>
</file>