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ДВ.2.1 Латинский язык</w:t>
      </w:r>
    </w:p>
    <w:p>
      <w:pPr>
        <w:pStyle w:val="Normal"/>
        <w:spacing w:lineRule="atLeast" w:line="140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естр: </w:t>
      </w:r>
      <w:r>
        <w:rPr>
          <w:bCs/>
          <w:sz w:val="28"/>
          <w:szCs w:val="28"/>
        </w:rPr>
        <w:t xml:space="preserve"> 3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ичество часов: </w:t>
      </w:r>
      <w:r>
        <w:rPr>
          <w:bCs/>
          <w:sz w:val="28"/>
          <w:szCs w:val="28"/>
        </w:rPr>
        <w:t>72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ичество зачетных единиц: </w:t>
      </w:r>
      <w:r>
        <w:rPr>
          <w:bCs/>
          <w:sz w:val="28"/>
          <w:szCs w:val="28"/>
        </w:rPr>
        <w:t>2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 зачет</w:t>
      </w:r>
    </w:p>
    <w:p>
      <w:pPr>
        <w:pStyle w:val="Normal"/>
        <w:spacing w:lineRule="auto" w:line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Место дисциплины в структуре ООП: 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  <w:szCs w:val="28"/>
        </w:rPr>
      </w:pPr>
      <w:r>
        <w:rPr/>
        <w:t xml:space="preserve"> </w:t>
      </w:r>
      <w:r>
        <w:rPr>
          <w:b w:val="false"/>
          <w:szCs w:val="28"/>
        </w:rPr>
        <w:t xml:space="preserve">Дисциплина по выбору «Латинский язык» включена в вариативную часть учебного плана подготовки специалистов по специальности 40.05.02 </w:t>
      </w:r>
      <w:r>
        <w:rPr>
          <w:b w:val="false"/>
          <w:i/>
          <w:szCs w:val="28"/>
        </w:rPr>
        <w:t>Правоохранительная деятельность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сциплина по выбору «Латинский язык» содержательно дополняет  дисциплину базовой части «Иностранный язык»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i/>
          <w:iCs/>
          <w:spacing w:val="-4"/>
        </w:rPr>
        <w:t xml:space="preserve"> </w:t>
      </w:r>
      <w:r>
        <w:rPr>
          <w:szCs w:val="32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ы по выбору «Латинский язык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0" w:after="0"/>
        <w:ind w:left="540" w:hanging="0"/>
        <w:contextualSpacing/>
        <w:jc w:val="both"/>
        <w:rPr/>
      </w:pPr>
      <w:r>
        <w:rPr>
          <w:sz w:val="28"/>
          <w:szCs w:val="28"/>
        </w:rPr>
        <w:t>подготовить будущих правоведов на основе знания латинского языка к восприятию специальных юридических дисциплин, чтению юридических источников и пониманию международной научной и правовой терми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0" w:after="0"/>
        <w:ind w:left="540" w:hanging="0"/>
        <w:contextualSpacing/>
        <w:jc w:val="both"/>
        <w:rPr/>
      </w:pPr>
      <w:r>
        <w:rPr>
          <w:sz w:val="28"/>
          <w:szCs w:val="28"/>
        </w:rPr>
        <w:t>помочь учащимся в овладении  грамматическим и лексическим минимумом латинского языка; показать историческую преемственность между латинским языком и современными европейскими языками, в первую очередь, при образовании словарного состава, в т.ч. интернациональной, научной и политической терми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тудентов с наиболее употребительными латинскими юридическими и крылатыми выражениям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изучения дисциплины решаются следующи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before="0" w:after="0"/>
        <w:ind w:left="540" w:hanging="0"/>
        <w:contextualSpacing/>
        <w:jc w:val="both"/>
        <w:rPr/>
      </w:pPr>
      <w:r>
        <w:rPr>
          <w:sz w:val="28"/>
          <w:szCs w:val="28"/>
        </w:rPr>
        <w:t>овладеть навыками чтения латинских текстов юридической тема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before="0" w:after="0"/>
        <w:ind w:left="540" w:hanging="0"/>
        <w:contextualSpacing/>
        <w:jc w:val="both"/>
        <w:rPr/>
      </w:pPr>
      <w:r>
        <w:rPr>
          <w:sz w:val="28"/>
          <w:szCs w:val="28"/>
        </w:rPr>
        <w:t>изучить лексический минимум (около 500 дефиниций, обладающих наибольшей частотностью и семантической ценность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before="0" w:after="0"/>
        <w:ind w:left="540" w:hanging="0"/>
        <w:contextualSpacing/>
        <w:jc w:val="both"/>
        <w:rPr/>
      </w:pPr>
      <w:r>
        <w:rPr>
          <w:sz w:val="28"/>
          <w:szCs w:val="28"/>
        </w:rPr>
        <w:t xml:space="preserve">усвоить модели склонения и спряжения, синтаксиса латинской фразы; приобретение практических навыков работы студента со словаре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before="0" w:after="0"/>
        <w:ind w:left="540" w:hanging="0"/>
        <w:contextualSpacing/>
        <w:jc w:val="both"/>
        <w:rPr/>
      </w:pPr>
      <w:r>
        <w:rPr>
          <w:sz w:val="28"/>
          <w:szCs w:val="28"/>
        </w:rPr>
        <w:t>заучить наизусть порядка 200 юридических терминов и крылатых выражений латинского языка, ставших неотъемлемой частью мировой правотворческой и правоприменительной культуры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>Содержание дисциплины:</w:t>
      </w:r>
      <w:r>
        <w:rPr>
          <w:b w:val="false"/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Латинский алфавит. Долгота и краткость слогов. Правила постановки ударения. Части речи. Глагол и его грамматические категории. Имя существительное и его грамматические категории. Прилагательные 1, 2 и 3 склонения. Наречия. Степени сравнения. Числительное. Отглагольные именные формы. Местоимения. Синтаксис пассивной конструкции. Творительный самостоятельный. Синтаксис сложного предложения. Придаточные предложения.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-15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ен к деловому общению, профессиональной коммуникации на одном из иностранных языков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значение и место латинского языка в мировой культуре и европейской цивилизации; связь латинского языка с римским правом; принципы словообразования юридических и общенаучных терминов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узнавать латинские корни (основы) в других языках, включая русский язык; произносить латинские термины и выражения, согласно традиционным правилам латинского языка, правильно ставя ударения; читать со словарем и анализировать юридические первоисточники, правовые документы и законодательные акты; переводить со словарем простые юридические тексты; применять в практической деятельности юридическую терминологию, максимы и сентенции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 навыками перевода на русский язык с помощью словаря; основами терминологии римского права; навыками аналитической переработки информации посредством компрессирования содержания с использованием латинских терминов, формул и клише).</w:t>
      </w:r>
    </w:p>
    <w:p>
      <w:pPr>
        <w:pStyle w:val="Style10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исциплина «Иностранный язык» предполагает широкое использование в учебном процессе активных и интерактивных форм проведения занят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терактивные лекции проводятся с использованием проблемной технологии обучения. В ходе  практических занятий формулируются различные проблемы развития сферы языка, осуществляется поиск путей их решения совместно с аудитори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еализации программы дисциплины предполагается использование проектного метода с визуальной презентацией его результатов.</w:t>
      </w:r>
    </w:p>
    <w:p>
      <w:pPr>
        <w:pStyle w:val="Style10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szCs w:val="28"/>
          <w:lang w:val="en-US"/>
        </w:rPr>
        <w:t>C</w:t>
      </w:r>
      <w:r>
        <w:rPr>
          <w:szCs w:val="28"/>
        </w:rPr>
        <w:t>оставитель:</w:t>
      </w:r>
      <w:r>
        <w:rPr>
          <w:b w:val="false"/>
          <w:szCs w:val="28"/>
        </w:rPr>
        <w:t xml:space="preserve"> О.Ю. Чирейкина, канд. филол. наук, доцент; кафедра иностранных языков</w:t>
      </w:r>
    </w:p>
    <w:p>
      <w:pPr>
        <w:pStyle w:val="TextBody"/>
        <w:ind w:left="3600" w:firstLine="567"/>
        <w:jc w:val="both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Основной текст + Полужирный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Lucida Sans Unicode" w:hAnsi="Lucida Sans Unicode" w:eastAsia="Calibri" w:cs="Lucida Sans Unicode"/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3:00Z</dcterms:created>
  <dc:creator>TchirOU</dc:creator>
  <dc:description/>
  <cp:keywords/>
  <dc:language>en-US</dc:language>
  <cp:lastModifiedBy>ChuTN</cp:lastModifiedBy>
  <dcterms:modified xsi:type="dcterms:W3CDTF">2016-06-16T04:27:00Z</dcterms:modified>
  <cp:revision>24</cp:revision>
  <dc:subject/>
  <dc:title/>
</cp:coreProperties>
</file>