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Б.28 Крими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Криминология» включена в базовую часть дисциплин учебного плана подготовки специалистов по специальности 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 xml:space="preserve">.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изучения дисциплины «Криминология» студенты должны овладеть знаниями по следующим дисциплинам, изученными с первого курса и являющимся базовыми для всех последующих учебных дисциплин профессионального цикла: «Философия», «Логика», «Педагогика», «Психология», «Уголовное право». Приобретенные в результате изучения данных отраслей знаний, умения и компетенции являются базой для изучения дисциплины «Криминолог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еподавания дисциплины «Криминология»– это ознакомление с основами этой дисциплины и обучение навыкам профессиональной профилактики преступлений и правонару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учение дисциплины «Криминология» поможет развить навыки самостоятельных криминологических исследований уголовной, социальной и экономической статистики, овладеть социологическими и математическими методиками анализа преступности, личности преступника, причин и условий преступности. Современный юрист должен квалифицированно составлять профилактические документы, уметь анализировать проекты правовых актов, компетентно выступать в государственных органах различных уровней с оценкой состояния преступности и рекомендациями по разработке систем ее предупреждения. Ему необходимо освоить методы составления планов профилактики преступлений на различных уровнях — от федерального до муниципального, механизма их исполнения, контроля за результативностью план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преподавания дисциплины «Криминология»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учить преступность как сложное социально-правовое 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демонстрировать закономерности генезиса, существования и динамики преступности и отдельных ее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основными криминологическими концеп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учить криминологическому анализу преступности и ее видов и категорий в стране, регионе, го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крыть механизм индивидуального преступ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отать умение моделировать реальные общесоциальные и специально-криминологические программы предупреждения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, предмет и система криминологии. Взаимосвязь с другими науками. Методы криминологических исследований. История развития криминологии в России. Преступность, её основные качественные и количественные характеристики. Личность преступника. Причины индивидуального преступного поведения. Криминологическая виктимология. Причины преступности. Основные концепции причин преступности. Предупреждение преступности. Криминологическое прогнозирование и планирование  предупреждения преступности. Преступность несовершеннолетних и её предупреждение. Насильственная преступность и её предупреждение. Терроризм и его предупреждение. Организованная преступность, её криминологическая характеристика и предупреждение. Криминологическая характеристика рецидивной преступности. Криминологическая характеристика профессиональной преступности. Криминологическая характеристика наркопреступности. Экономические преступления и их предупреждение. Взяточничество и его предупреждение. Преступления, совершенные по неосторожности, их предупреждение. Международное сотрудничество в борьбе с преступность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ей профессиональной  (ПК) компетенци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sub_1051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19: способен  осуществлять профилактику, предупреждение преступлений и иных правонарушений на основе использования закономерностей преступности, преступного поведения и методов их предупреждения, выявлять и устранять причины и условия, способствующие совершению правонарушений (</w:t>
      </w:r>
      <w:r>
        <w:rPr>
          <w:i/>
          <w:sz w:val="28"/>
          <w:szCs w:val="28"/>
        </w:rPr>
        <w:t>знает</w:t>
      </w:r>
      <w:r>
        <w:rPr>
          <w:bCs/>
          <w:iCs/>
          <w:sz w:val="28"/>
          <w:szCs w:val="28"/>
        </w:rPr>
        <w:t xml:space="preserve"> теоретические основы </w:t>
      </w:r>
      <w:r>
        <w:rPr>
          <w:sz w:val="28"/>
          <w:szCs w:val="28"/>
        </w:rPr>
        <w:t xml:space="preserve">профилактики, предупреждения правонарушений; </w:t>
      </w:r>
      <w:r>
        <w:rPr>
          <w:i/>
          <w:spacing w:val="-1"/>
          <w:sz w:val="28"/>
          <w:szCs w:val="28"/>
        </w:rPr>
        <w:t>умеет</w:t>
      </w:r>
      <w:r>
        <w:rPr>
          <w:sz w:val="28"/>
          <w:szCs w:val="28"/>
        </w:rPr>
        <w:t xml:space="preserve">  выявлять и устранять причины и условия, способствующие совершению преступлений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проведения мероприятий по профилактики, предупреждению преступлени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1" w:name="sub_10512"/>
      <w:r>
        <w:rPr>
          <w:sz w:val="28"/>
          <w:szCs w:val="28"/>
        </w:rPr>
        <w:t xml:space="preserve">        </w:t>
      </w:r>
      <w:bookmarkEnd w:id="1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кейс-задача, правовой казус (задача), </w:t>
      </w:r>
      <w:r>
        <w:rPr>
          <w:iCs/>
          <w:sz w:val="28"/>
          <w:szCs w:val="28"/>
        </w:rPr>
        <w:t>автоматизированное взаимодействие с обучающимися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bCs/>
          <w:sz w:val="28"/>
          <w:szCs w:val="28"/>
        </w:rPr>
        <w:t>О.В. Шмыгина,</w:t>
      </w:r>
      <w:r>
        <w:rPr>
          <w:sz w:val="28"/>
          <w:szCs w:val="28"/>
        </w:rPr>
        <w:t xml:space="preserve">  старший преподаватель, кафедра уголовного права, процесса и криминал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2410" w:hanging="0"/>
      <w:jc w:val="both"/>
    </w:pPr>
    <w:rPr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5:00Z</dcterms:created>
  <dc:creator>SMUZ1</dc:creator>
  <dc:description/>
  <cp:keywords/>
  <dc:language>en-US</dc:language>
  <cp:lastModifiedBy>ChuTN</cp:lastModifiedBy>
  <cp:lastPrinted>2013-07-03T10:35:00Z</cp:lastPrinted>
  <dcterms:modified xsi:type="dcterms:W3CDTF">2016-06-17T05:04:00Z</dcterms:modified>
  <cp:revision>54</cp:revision>
  <dc:subject/>
  <dc:title/>
</cp:coreProperties>
</file>