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27 Криминалист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,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7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Криминалистика» включена в базовую часть дисциплин учебного плана подготовки специалистов  по специальности  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исциплины основывается на преемственности и взаимосвязи с   дисциплинами:  «Уголовное право», «Уголовно-процессуальное право (Уголовный процесс)» и «Оперативно-розыскное право», которыми установлена сфера практического применения методов и средств криминалистики. Развитие криминалистики, совершенствование ее методов и средств невозможно без использования знаний в области таких правовых дисциплин, как «Криминология», «Юридическая психология», «Судебная медицина» и «Судебная психиа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получение студентами теоретических знаний и формировании практических умений и навыков использования криминалистических средств и методов в раскрытии, расследовании и предотвращении преступ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цели дисциплины, в процессе ее изучения решают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редставление у студентов о криминалистике как о составной теоретико-прикладной части правовых знаний, используемых при государственно-правовой охране интересов личности, общества и государства от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течественным и зарубежным опытом использования криминалистических знаний при анализе и разрешении типичных проблемных следственных и оперативно-розыск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ия студентами необходимости творческого применения криминалистической и специальной техники, а также систем криминалистической регистрации следов преступной деятельности в правоприменительн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студентов потребностей в эффективном сочетании криминалистических, процессуальных и оперативно-розыскных средств в целях объективного, полного и всестороннего раскрытия и расследован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криминалистики, ее система, задачи и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 идентификация и диагностика. Основные средства криминалистической  техники, методы и приемы ее использования. Криминалистическое следоведение. Криминалистическое оружиеведение. Криминалистическое исследование документов. Криминалистическая идентификация человека по признакам внешности. Информационно-справочное обеспечение криминалистической деятельности(криминалистические учеты). Общие положения  криминалистической тактики. Планирование расследования. Тактика следственного осмотра. Тактика  следственного эксперимента. Тактика обыска и выемки. Тактика допроса и очной ставки. Тактика предъявления для опознания. Тактика назначения и производства экспертизы. Общие положения криминалистической  методики расследования отдельных видов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расследования преступлений против жизни и здоровья. Методика расследования преступлений против половой неприкосновенности и половой свободы личности. Методика расследования преступлений против собственности. Методика расследования  преступлений в сфере экономической деятельности. Основы методики расследования преступлений совершенных несовершеннолетними. Методика  расследования преступлений, связанных с незаконным оборотом наркотиков. Методика расследования преступных нарушений правил дорожного движения и эксплуатации транспортных средств. Методика расследования преступлений совершенных (организованными) преступ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ей профессиональной  (ПК) компетен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0512"/>
      <w:r>
        <w:rPr>
          <w:sz w:val="28"/>
          <w:szCs w:val="28"/>
        </w:rPr>
        <w:t>ПК-18: способен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технико-криминалистические средства и методы, тактику производства следственных действий; формы и методы организации раскрытия и расследования преступлений; общие положения и отдельные частные методики раскрытия и расследования преступл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применять технико-криминалистические средства и методы в процессе выявления, пресечения, раскрытия и расследования преступлений; правильно ставить вопросы, подлежащие разрешению, при назначении судебных экспертиз и предварительных исследований; использовать тактические приёмы при производстве следственных действий и тактических операций; выявлять обстоятельства, способствующие совершению преступл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хнико-криминалистических средств и методов обнаружения, фиксации и изъятия следов и методикой формирования доказательственной базой с использованием вещественных доказательств в процессе выявления, пресечения, раскрытия и расследования преступлений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End w:id="0"/>
      <w:r>
        <w:rPr>
          <w:sz w:val="28"/>
          <w:szCs w:val="28"/>
        </w:rPr>
        <w:t xml:space="preserve">ПК-24: способен   </w:t>
      </w:r>
      <w:r>
        <w:rPr>
          <w:color w:val="000000"/>
          <w:sz w:val="28"/>
          <w:szCs w:val="28"/>
          <w:shd w:fill="FFFFFF" w:val="clear"/>
        </w:rPr>
        <w:t xml:space="preserve">эффективно использовать при выполнении  профессиональных задач криминалистическую и специальную технику, применяемую в деятельности правоохранительных орган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методологические проблемы технического обеспечения деятельности правоохранительных органов; теоретические основы функционирования различных технических средств; основы организации применения специальных технических средств  в правоохранительной деятельности; назначение, принцип действия, основные параметры и тактику применения специальных технических средств, применяемых в правоохранительной деятельности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анализировать, проверять и оценивать юридически-значимую информацию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; тол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ы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м 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 от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дог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bCs/>
          <w:i/>
          <w:iCs/>
          <w:spacing w:val="1"/>
          <w:sz w:val="28"/>
          <w:szCs w:val="28"/>
        </w:rPr>
        <w:t xml:space="preserve">ладеет </w:t>
      </w:r>
      <w:r>
        <w:rPr>
          <w:bCs/>
          <w:iCs/>
          <w:sz w:val="28"/>
          <w:szCs w:val="28"/>
        </w:rPr>
        <w:t xml:space="preserve">навыками проведения </w:t>
      </w:r>
      <w:r>
        <w:rPr>
          <w:sz w:val="28"/>
          <w:szCs w:val="28"/>
        </w:rPr>
        <w:t>мероприятий по получению юридически-значимой информации, анализу, проверке и оценке, использованию в интересах предупреждения, пресечения, раскрытия и расследования преступлений, обеспечения безопасности личности, общества, государст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 </w:t>
      </w:r>
      <w:r>
        <w:rPr>
          <w:sz w:val="28"/>
          <w:szCs w:val="28"/>
        </w:rPr>
        <w:t>Р.И. Гадельшин старший преподаватель, В.А. Мусаткин старший преподаватель, кафедра уголовного права, процесса и криминалистик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1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5:00Z</dcterms:created>
  <dc:creator>SMUZ1</dc:creator>
  <dc:description/>
  <cp:keywords/>
  <dc:language>en-US</dc:language>
  <cp:lastModifiedBy>ChuTN</cp:lastModifiedBy>
  <cp:lastPrinted>2013-07-03T10:35:00Z</cp:lastPrinted>
  <dcterms:modified xsi:type="dcterms:W3CDTF">2016-06-17T05:03:00Z</dcterms:modified>
  <cp:revision>55</cp:revision>
  <dc:subject/>
  <dc:title/>
</cp:coreProperties>
</file>