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Б1.В.ДВ.8.1 Криминалистическое исследовани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исциплина по выбору «Криминалистическое исследование документов» входит в вариативную часть учебного плана подготовки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bCs/>
          <w:sz w:val="28"/>
          <w:szCs w:val="28"/>
        </w:rPr>
        <w:t xml:space="preserve">, тесно связана с дисциплинами «Уголовное право», «Уголовно-процессуальное право» и «Оперативно-розыскное право», которые устанавливают сферу практического применения методов и средств криминалистического исследова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й дисциплины является углубленное изучение студентами одного из разделов криминалистики - криминалистической техники. Необходимость криминалистического исследования документов постоянно возникает в оперативной и следственной практике правоохранительных органов и имеет весьма существенное значение как для раскрытия преступления и изобличения виновных, так и для предупреждения преступлений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ля достижения поставленной цели, в ходе изучения дисциплины решаются следующ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оретических основ криминалистики, уголовно-процессуального, а также международных стандартов в сфере правового рег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ривитие студентам навыков по методике раскрытия преступлений, и обращения с научным аппаратом в решении проблемных задач стоящих перед государственными органами в сфере борьбы с преступлениям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норм действующего законодательства  разрешение конкретных проблемных задач по криминалис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система и задачи криминалистического исследования документов. Судебное почерковедение. Судебное автороведение. Предмет, объекты и задачи технико-криминалистического исследования документов. Исследование бланков документов. Технико-криминалистическое исследование оттисков печатей и штампов. Технико-криминалистическое исследование документов с измененным первоначальным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  профессиональными (ПК) компетенциями:       </w:t>
      </w:r>
    </w:p>
    <w:p>
      <w:pPr>
        <w:pStyle w:val="Normal"/>
        <w:jc w:val="both"/>
        <w:rPr/>
      </w:pPr>
      <w:r>
        <w:rPr>
          <w:sz w:val="28"/>
          <w:szCs w:val="28"/>
        </w:rPr>
        <w:t>ПК-18:  способен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 (</w:t>
      </w:r>
      <w:r>
        <w:rPr>
          <w:i/>
          <w:color w:val="000000"/>
          <w:sz w:val="28"/>
          <w:szCs w:val="28"/>
        </w:rPr>
        <w:t>зна</w:t>
      </w:r>
      <w:r>
        <w:rPr>
          <w:i/>
          <w:sz w:val="28"/>
          <w:szCs w:val="28"/>
        </w:rPr>
        <w:t>ет</w:t>
      </w:r>
      <w:r>
        <w:rPr>
          <w:sz w:val="28"/>
          <w:szCs w:val="28"/>
        </w:rPr>
        <w:t xml:space="preserve"> технико-криминалистические средства и методы, тактику производства следственных действий; формы и методы организации раскрытия и расследования преступлений; общие положения и отдельные частные методики раскрытия и расследования преступлений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 применять технико-криминалистические средства и методы в процессе выявления, пресечения, раскрытия и расследования преступлений; правильно ставить вопросы, подлежащие разрешению, при назначении судебных экспертиз и предварительных исследований; использовать тактические приёмы при производстве следственных действий и тактических операций; выявлять обстоятельства, способствующие совершению преступлений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навыками применения технико-криминалистических средств и методов обнаружения, фиксации и изъятия следов и методикой формирования доказательственной базой с использованием вещественных доказательств в процессе выявления, пресечения, раскрытия и расследования преступлений); </w:t>
      </w:r>
    </w:p>
    <w:p>
      <w:pPr>
        <w:pStyle w:val="Normal"/>
        <w:jc w:val="both"/>
        <w:rPr>
          <w:sz w:val="28"/>
          <w:szCs w:val="28"/>
        </w:rPr>
      </w:pPr>
      <w:bookmarkStart w:id="0" w:name="sub_15013"/>
      <w:bookmarkEnd w:id="0"/>
      <w:r>
        <w:rPr>
          <w:sz w:val="28"/>
          <w:szCs w:val="28"/>
        </w:rPr>
        <w:t>ПК-24:   способен эффективно использовать при выполнении профессиональных задач криминалистическую и специальную технику, применяемую в деятельности правоохранительных органов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теоретические и процессуальные основы применения специальных средств; тактические приемы использования для решения профессиональных задач специальной техники, оружия, специальных средст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>использовать для решения профессиональных задач специальную технику, оружие, специальные средства; назначать судебные экспертизы, оценивать и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умениями и навыками использования для решения профессиональных задач специальной техники, оружия, специальных средств; навыками правильно и полно отражать результаты профессиональной деятельности в юридической и иной документации).</w:t>
      </w:r>
    </w:p>
    <w:p>
      <w:pPr>
        <w:pStyle w:val="Normal"/>
        <w:ind w:firstLine="720"/>
        <w:jc w:val="both"/>
        <w:rPr>
          <w:sz w:val="32"/>
        </w:rPr>
      </w:pPr>
      <w:bookmarkStart w:id="1" w:name="sub_15013"/>
      <w:bookmarkEnd w:id="1"/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дисциплины предусматривает занятия в специализированном кабинете и использование технико-криминалистических средств необходимых для проведения криминалистического исследования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Р.И. Гадельшин, старший преподаватель, кафедра уголовного права, процесса и крими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1" w:right="907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843" w:leader="none"/>
      </w:tabs>
      <w:ind w:firstLine="720"/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pacing w:val="-10"/>
      <w:sz w:val="24"/>
      <w:szCs w:val="3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spacing w:lineRule="auto" w:line="360"/>
      <w:outlineLvl w:val="8"/>
    </w:pPr>
    <w:rPr>
      <w:color w:val="000000"/>
      <w:sz w:val="28"/>
      <w:szCs w:val="3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eastAsia="Calibri"/>
      <w:b/>
      <w:caps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ind w:firstLine="707"/>
      <w:jc w:val="both"/>
    </w:pPr>
    <w:rPr>
      <w:color w:val="000000"/>
      <w:spacing w:val="-17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i/>
      <w:iCs/>
      <w:color w:val="000000"/>
      <w:sz w:val="32"/>
      <w:szCs w:val="3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Прижатый влево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отступ"/>
    <w:basedOn w:val="Normal"/>
    <w:qFormat/>
    <w:pPr>
      <w:autoSpaceDE w:val="true"/>
      <w:ind w:firstLine="709"/>
    </w:pPr>
    <w:rPr/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540" w:leader="none"/>
      </w:tabs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widowControl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/>
      <w:spacing w:before="24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7:00Z</dcterms:created>
  <dc:creator>НК5</dc:creator>
  <dc:description/>
  <cp:keywords/>
  <dc:language>en-US</dc:language>
  <cp:lastModifiedBy>ChuTN</cp:lastModifiedBy>
  <cp:lastPrinted>2008-06-04T15:25:00Z</cp:lastPrinted>
  <dcterms:modified xsi:type="dcterms:W3CDTF">2016-06-16T08:00:00Z</dcterms:modified>
  <cp:revision>27</cp:revision>
  <dc:subject/>
  <dc:title>СИБИРСКИЙ УНИВЕРСИТЕТ </dc:title>
</cp:coreProperties>
</file>