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циплина Б1.В.ДВ.2.2 Иностранный язык для делов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 по выбору «Иностранный язык для делового общения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Иностранный язык для делового общения» содержательно дополняет дисциплину базовой части «Иностранный язы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Основная цель дисциплины по выбору «Иностранный язык для делового общения» - сформировать системное представление об иноязычном деловом общении для дальнейшего развития умений и навыков общения на иностранном языке в профессиональной сфере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ходя из цели, в процессе изучения дисциплины решаются следующие основные задачи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познакомить студентов с современными научными представлениями о речевой коммуникации и механизмах, лежащих в основе речевой деятельности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разновидности и формы делового общения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пецифику межкультурной коммуникации в деловой сфере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ечевых стратегиях участников делового общения в типовых ситуациях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Сущность общения. Особенности делового общения. Речевая коммуникация: основные понятия и термины. Язык как средство общения. Функционирование языка. Невербальные аспекты общения. Межкультурные аспекты общения. Речевые стратегии адресанта. Речевые стратегии адресата. Стратегии речевого взаимодействия. Перевод как вид межъязыкового посредничеств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К-15: способен  к деловому общению, профессиональной коммуникации на одном из иностранных языков  (</w:t>
      </w:r>
      <w:r>
        <w:rPr>
          <w:i/>
          <w:sz w:val="28"/>
          <w:szCs w:val="28"/>
        </w:rPr>
        <w:t>з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сновные особенности делового общения в межкультурной среде; основные характеристики системы языка и особенности его функционирования как средства общения; сущность речевой коммуникации; основные понятия и термины речевой коммуникации, принципы коммуникативного кодекса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анализировать речевое поведение участников иноязычного делового общения; вычленять проблемы в процессе иноязычного делового общения и находить подходы к их решению; использовать теоретические знания для объяснения собственных речевых действий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базовым терминологическим и понятийным аппаратом речевой коммуникации; элементарными навыками иноязычного делового общения в типовых речевых ситу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Дисциплина предполагает сочетание традиционных форм обучения, направленных на формирование навыков с использованием фронтальных форм работы, и новых образовательных технологий, в частности интерактивных образовательных технолог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нтерактивные занятия проводятся с использованием проблемной технологии обучения. В ходе  лекций формулируются различные проблемы использования иностранного языка для делового общения, осуществляется поиск путей их решения в ходе общей дискуссии или как результат работы студентов в малых группах. Активно используется кейс-метод как разбор конкретных языковых ситуаций и анализ ситуаций делового общения. Предусмотрены </w:t>
      </w:r>
      <w:r>
        <w:rPr>
          <w:iCs/>
          <w:sz w:val="28"/>
          <w:szCs w:val="28"/>
        </w:rPr>
        <w:t xml:space="preserve">просмотр, групповое обсуждение и анализ видео и аудиоматериала. </w:t>
      </w:r>
      <w:r>
        <w:rPr>
          <w:sz w:val="28"/>
          <w:szCs w:val="28"/>
        </w:rPr>
        <w:t>В реализации программы дисциплины предполагается использование проектного метода с визуальной презентацией его результат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занятия проходят в игровой форме для достижения эффекта погружения в языковую среду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Е.А. Золотарева, ст. преподаватель, кафедра педагогики, психологии и соц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3187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8.4pt;mso-wrap-distance-left:0pt;mso-wrap-distance-right:0pt;mso-wrap-distance-top:0pt;mso-wrap-distance-bottom:0pt;margin-top:-0.4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Journal" w:cs="Journ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eastAsia="Calibri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Minster</dc:creator>
  <dc:description/>
  <cp:keywords/>
  <dc:language>en-US</dc:language>
  <cp:lastModifiedBy>ChuTN</cp:lastModifiedBy>
  <cp:lastPrinted>2009-09-30T16:35:00Z</cp:lastPrinted>
  <dcterms:modified xsi:type="dcterms:W3CDTF">2016-06-16T03:39:00Z</dcterms:modified>
  <cp:revision>27</cp:revision>
  <dc:subject/>
  <dc:title>г</dc:title>
</cp:coreProperties>
</file>