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НОТАЦИЯ РАБОЧЕЙ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сциплина  Б1.В.ОД.11 Исполнитель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Исполнительное производство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курсов: гражданский процесс, арбитражный процесс, административ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своения дисциплины является изучение норм, а так же деятельности государственных органов принудительного исполнения, направленных на принудительную реализацию правоприменительных актов судов и иных юрисдикцио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ить студентов с основными нормативно-правовыми актами, регулирующими принудительное исполнение актов юрисдикцио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студентами теоретического материала, содержания норм законодательства об исполнительном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о сложившейся практикой применения указанных выше норм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студентам возможность приобрести и закрепить практические навыки по использованию нормативного материала, работе с судебной практикой, составлению процессуальных документов по делам, связанным с принудительным исполнением актов юрисдикционных органов, разрешению конкретных ситуаций на основе знания законодательства в указанной сфе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мотивации к изучению изменяющегося законодательства в сфере исполнительного производ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постановлений как особый вид правоприменительной деятельности.  Исполнительное правоотношение. Документы в исполнительном производстве. Гарантии законности в исполнительном производстве. Сроки в исполнительном производстве. Ответственность в исполнительном производстве. Возбуждение исполнительного производства. Меры принудительного исполнения. Обращение взыскания на имущество должника. Оценка, хранение и реализация имущества должника. Иные меры принудительного исполн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Исполнение исполнительных документов, содержащих требования неимущественного характера. Завершение исполнительного производства. Особенности исполнения актов юрисдикционных органов с иностранным элементом. Исполнение постановлений как особый вид правоприменительной деятельн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1"/>
        <w:gridCol w:w="5878"/>
      </w:tblGrid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 ко</w:t>
            </w:r>
            <w:r>
              <w:rPr>
                <w:spacing w:val="-20"/>
                <w:sz w:val="26"/>
                <w:szCs w:val="28"/>
              </w:rPr>
              <w:t>мпетен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Формируемые компетенци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дескриптор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К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пособен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</w:t>
            </w:r>
            <w:r>
              <w:rPr>
                <w:i/>
                <w:sz w:val="26"/>
                <w:szCs w:val="28"/>
              </w:rPr>
              <w:t>нает</w:t>
            </w:r>
            <w:r>
              <w:rPr>
                <w:sz w:val="26"/>
                <w:szCs w:val="28"/>
              </w:rPr>
              <w:t xml:space="preserve"> понятие юридической квалификации фактов и обстоятельств и ее особенности в исполнительном производстве; </w:t>
            </w:r>
          </w:p>
          <w:p>
            <w:pPr>
              <w:pStyle w:val="Normal"/>
              <w:rPr>
                <w:color w:val="000000"/>
                <w:sz w:val="26"/>
                <w:szCs w:val="28"/>
                <w:shd w:fill="FFFFFF" w:val="clear"/>
              </w:rPr>
            </w:pPr>
            <w:r>
              <w:rPr>
                <w:i/>
                <w:sz w:val="26"/>
                <w:szCs w:val="28"/>
              </w:rPr>
              <w:t>умеет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  <w:shd w:fill="FFFFFF" w:val="clear"/>
              </w:rPr>
              <w:t xml:space="preserve">давать правовую оценку совокупности фактов и обстоятельств дела в </w:t>
            </w:r>
            <w:r>
              <w:rPr>
                <w:sz w:val="26"/>
                <w:szCs w:val="28"/>
              </w:rPr>
              <w:t>исполнительном производстве</w:t>
            </w:r>
            <w:r>
              <w:rPr>
                <w:color w:val="000000"/>
                <w:sz w:val="26"/>
                <w:szCs w:val="28"/>
                <w:shd w:fill="FFFFFF" w:val="clear"/>
              </w:rPr>
              <w:t xml:space="preserve"> путем соотнесения данного случая с определенными юридическими нормам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владеет</w:t>
            </w:r>
            <w:r>
              <w:rPr>
                <w:sz w:val="26"/>
                <w:szCs w:val="28"/>
              </w:rPr>
              <w:t xml:space="preserve"> навыками установления признаков совершенного деяния и его описания в конкретной норме права в исполнительном производстве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К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знает </w:t>
            </w:r>
            <w:r>
              <w:rPr>
                <w:sz w:val="26"/>
                <w:szCs w:val="28"/>
              </w:rPr>
              <w:t>механизм применения нормативных правовых актов, нормы материального и процессуального права различных отраслей, применяемые в исполнительном производстве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умеет </w:t>
            </w:r>
            <w:r>
              <w:rPr>
                <w:sz w:val="26"/>
                <w:szCs w:val="28"/>
              </w:rPr>
              <w:t>разграничивать нормы материального и процессуального права в исполнительном производстве;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владеет </w:t>
            </w:r>
            <w:r>
              <w:rPr>
                <w:sz w:val="26"/>
                <w:szCs w:val="28"/>
              </w:rPr>
              <w:t>навыками реализации норм материального и процессуального права в различных формах (соблюдение, исполнение, использование, применение) в исполнительном производстве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К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особен </w:t>
            </w:r>
            <w:r>
              <w:rPr>
                <w:sz w:val="26"/>
              </w:rPr>
              <w:t>выполнять должностные обязанности по обеспечению законности и правопорядка, безопасности личности, общества и государства, защите жизни и здоровья граждан, охране общественного порядк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знает </w:t>
            </w:r>
            <w:r>
              <w:rPr>
                <w:sz w:val="26"/>
                <w:szCs w:val="28"/>
              </w:rPr>
              <w:t>механизм применения нормативных правовых актов, обеспечивающих законность и правопорядок в исполнительном производстве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умеет </w:t>
            </w:r>
            <w:r>
              <w:rPr>
                <w:sz w:val="26"/>
                <w:szCs w:val="28"/>
              </w:rPr>
              <w:t>использовать действующее законодательство для обеспечения законности и правопорядка в исполнительном производстве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владеет </w:t>
            </w:r>
            <w:r>
              <w:rPr>
                <w:sz w:val="26"/>
                <w:szCs w:val="28"/>
              </w:rPr>
              <w:t>навыками реализации норм исполнительного производства обеспечивающими законность и правопорядок в исполнительном производстве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К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пособен уважать честь и достоинство личности, соблюдать и защищать права и свободы человека и гражданина, не допускать и пресекать любые проявления произвола, принимать необходимые меры к восстановлению нарушенных пра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знает </w:t>
            </w:r>
            <w:r>
              <w:rPr>
                <w:sz w:val="26"/>
                <w:szCs w:val="28"/>
              </w:rPr>
              <w:t>механизм применения нормативных правовых актов, обеспечивающих соблюдение и защиту прав и свобод человека и гражданин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умеет </w:t>
            </w:r>
            <w:r>
              <w:rPr>
                <w:sz w:val="26"/>
                <w:szCs w:val="28"/>
              </w:rPr>
              <w:t>использовать действующее законодательство для обеспечения соблюдения и защиты прав и свобод человека и гражданина;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владеет </w:t>
            </w:r>
            <w:r>
              <w:rPr>
                <w:sz w:val="26"/>
                <w:szCs w:val="28"/>
              </w:rPr>
              <w:t>навыками реализации норм исполнительного производства необходимые к восстановлению нарушенных прав и свобод человека и гражданина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омпьютерные симуляции, деловые и ролевые игры, мастер-классы, разбор конкретных ситуаций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 целью формирования и развития профессиональных навыков студентов предлагается использовать технологию кейсов, визуальные презентации теоретического материала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.С. Зиновьев, доцент, кафедра гражданского права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  <w:p>
    <w:pPr>
      <w:pStyle w:val="Header"/>
      <w:jc w:val="right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2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6-16T08:37:00Z</dcterms:modified>
  <cp:revision>26</cp:revision>
  <dc:subject/>
  <dc:title> </dc:title>
</cp:coreProperties>
</file>