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1 Информатика и информационные технологии в профессиональной деятельности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нформационные технологии в профессиональной деятельности» включена в базовую часть учебного плана подготовки специалистов по специальности   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обретенные знания, умения и навыки работы с вычислительной техникой и современным программным обеспечением будут полезны при изучении практически всех дисциплин профессиона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ия дисциплины «Информатика и информационные технологии в профессиональной деятельности» является формирование у студентов-юристов знаний, умений и навыков работы с информацией, в том числе и правовой, на персональном компьютере. Изучение дисциплины формирует комплекс фундаментальных знаний в области компьютерного образования, компьютерной обработки информации и современных информационных технологий, а также </w:t>
      </w:r>
      <w:r>
        <w:rPr>
          <w:rFonts w:cs="Times New Roman" w:ascii="Times New Roman" w:hAnsi="Times New Roman"/>
          <w:sz w:val="28"/>
          <w:szCs w:val="28"/>
        </w:rPr>
        <w:t>умений и навыков их использования в профессиональной деятельности.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развить логическое и алгоритмическое мышление;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изучить основные понятия информатики и информационных технологий, сформировать умения и навыки самостоятельной работы с литературой по информатике и информационным технологиям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владеть инструментальными средствами информатики, повысить уровень компьютерной грамотност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сформировать информационную культуру (на инструментальном уровне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развить способности студента к применению идей и методов информатики при изучении профессиональных дисциплин, а также использованию полученных знаний, умений и навыков в будущей профессиональной деятельности юриста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приобщить студентов к использованию возможностей новых информационных технологий,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527" w:hanging="527"/>
        <w:jc w:val="both"/>
        <w:rPr/>
      </w:pPr>
      <w:r>
        <w:rPr>
          <w:sz w:val="28"/>
          <w:szCs w:val="28"/>
        </w:rPr>
        <w:t>привить им необходимые навыки и вкус к работе с современными деловыми программами и применению справочно-правовых систем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. Информатика. Предмет, цели, задачи.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ие основы ЭВМ. Этапы решения задач на ЭВМ. Алгоритмизац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ческое обеспечение. ПЭВМ. Архитектура. Характеристика основных устройств.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. Базовое ПО. Прикладное ПО. Технология работы с текстовыми процессорами. Прикладное 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Создание электронных презентаци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ладное ПО. Технология работы с табличными процессорами.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в информационной сфере. Информационные технологии:  Виды. Классификация. Технические и программные средства. Технология работы с базами данных. Технологии работы в компьютерных сетях. Технология работы с правовой информацией в справочно-правов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   компетенциями:       </w:t>
      </w:r>
    </w:p>
    <w:p>
      <w:pPr>
        <w:pStyle w:val="Normal"/>
        <w:autoSpaceDE w:val="false"/>
        <w:spacing w:lineRule="auto" w:line="240" w:before="0" w:after="0"/>
        <w:ind w:firstLine="3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0" w:name="sub_10512"/>
      <w:r>
        <w:rPr>
          <w:rFonts w:cs="Times New Roman" w:ascii="Times New Roman" w:hAnsi="Times New Roman"/>
          <w:bCs/>
          <w:sz w:val="28"/>
          <w:szCs w:val="28"/>
        </w:rPr>
        <w:t xml:space="preserve">ОК-16:  </w:t>
      </w:r>
      <w:r>
        <w:rPr>
          <w:rFonts w:cs="Times New Roman" w:ascii="Times New Roman" w:hAnsi="Times New Roman"/>
          <w:sz w:val="28"/>
          <w:szCs w:val="28"/>
        </w:rPr>
        <w:t xml:space="preserve">способен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безопасности, в том числе защиты государственной тайны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и средства хранения, поиска, систематизации, обработки, передачи и защиты компьютерной информации, состав, функции и конкретные возможности аппаратно-программного обеспечения, профессионально-ориентированных справочных информационно-правовых и информационно-поисковых сист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ботой компьютера, решать с использованием компьютерной техники различные служебные задачи, работать в локальной и глобальной компьютерных сетях, самообучаться в современных компьютерных средах, организовывать автоматизированное рабочее место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компьютерной обработки служебной документации, статистической информации и деловой графики, работы с информационно-поисковыми и информационно-справочными система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базами данных, используемыми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3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-27: </w:t>
      </w:r>
      <w:r>
        <w:rPr>
          <w:rFonts w:cs="Times New Roman" w:ascii="Times New Roman" w:hAnsi="Times New Roman"/>
          <w:sz w:val="28"/>
          <w:szCs w:val="28"/>
        </w:rPr>
        <w:t>способен 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в области защиты информации и противодействия техническим разведкам; основные методы, способы и мероприятия по обеспечению информационной безопасности в профессиональной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методы и средства обеспечения информационной безопасности с целью предотвращения несанкционированного доступа, злоумышленной модификации или утраты информации, составляющей государственную тайну и иной служебн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информационно-поисковыми и информационно-справочными системами и базами данных, используемыми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тика и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 по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икладное ПО. Технология работы с текстовыми процессо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кладное ПО. Технология работы с табличными процессо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bCs/>
          <w:sz w:val="28"/>
          <w:szCs w:val="28"/>
        </w:rPr>
        <w:t>Л.С. Драгунова, доцент</w:t>
      </w:r>
      <w:r>
        <w:rPr>
          <w:rFonts w:cs="Times New Roman" w:ascii="Times New Roman" w:hAnsi="Times New Roman"/>
          <w:sz w:val="28"/>
          <w:szCs w:val="28"/>
        </w:rPr>
        <w:t>, кафедра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b/>
      <w:bCs/>
      <w:sz w:val="20"/>
      <w:szCs w:val="2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Евгения</dc:creator>
  <dc:description/>
  <cp:keywords/>
  <dc:language>en-US</dc:language>
  <cp:lastModifiedBy>ChuTN</cp:lastModifiedBy>
  <cp:lastPrinted>2012-04-06T13:11:00Z</cp:lastPrinted>
  <dcterms:modified xsi:type="dcterms:W3CDTF">2016-06-16T07:01:00Z</dcterms:modified>
  <cp:revision>11</cp:revision>
  <dc:subject/>
  <dc:title/>
</cp:coreProperties>
</file>