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Б1.Б.14  История государства и права зарубеж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ётных единиц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История государства и права зарубежных стран»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базовой  части учебного плана подготовки специалистов по специальности 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: «Философия» «Политология», «Логика», «Культур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воение дисциплины «История государства и права зарубежных стран» необходимо при изучении следующих дисциплин: «Гражданское право», «Земельное право», «Предпринимательское право», «Международное частное право», «Гражданский процес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Цель освоения дисциплины – выявить устойчивые тенденции и закономерности становления и эволюции государства и права, раскрыть мировой опыт построения политических и правовых систем, тем самым способствуя формированию профессионального правосознания и правовой культуры, отвечающих современным задачам укрепления законности и правопорядка, гарантирования прав и свобод человека и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ование базы историко-правовых знаний, позволяющих понимать закономерности возникновения и исторического развития государства и права зарубежных стран, природу и сущность государства и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е роли государства и права в управлении обществом и регулировании социальных отношений со времени возникновения государственности и до наш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знакомление с историей становления и функционирования учреждений и органов, исполняющих наказания,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работка навыков оперирования основными историко-правовыми категориями и понятиями и умения комплексно анализировать нормативные правовые акты и другие юридическ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ведение. Возникновение  государства и права. Древний Египет. Вавилонское царство. Древняя Индия. Древний Китай. Древняя Греция. Древний Рим. Средневековая Франция. Средневековая Англия. Средневековая Германия. Византийская империя. Право в странах Европы Средние века. Арабский халифат. Великобритания в Новое время. Соединенные Штаты Америки в Новое время. Франция в Новое время. Германия в Новое время. Китай эпохи империи Цин. Соединенные Штаты Америки в ХХ в.. Великобритания в ХХ в.. Франция ХХ в.. Германия ХХ в.. Китай ХХ в.. Становление и развитие современных правов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ими профессиональными (ПК) компетенция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3: способен  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основные  понятия науки гражданского права, правовой статус лица, право собственности и иные вещные права, вещно-правовые иски, наследование, договор, гражданско-правовая  ответственность и т.п.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различать основы частно-правового и публично-правового регулирования, анализировать содержание правовых норм частного права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ет</w:t>
      </w:r>
      <w:r>
        <w:rPr>
          <w:rFonts w:cs="Times New Roman" w:ascii="Times New Roman" w:hAnsi="Times New Roman"/>
          <w:sz w:val="28"/>
          <w:szCs w:val="28"/>
        </w:rPr>
        <w:t xml:space="preserve"> решение правовых проблем на основе полученных теоретических знаний и  практических навыков)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К-33: способен  анализировать правоприменительную и правоохранительную практику, научную информацию, отечественный и зарубежный опыт по тематике исслед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правовые документы в сфере сотрудничества правоохранительных органов в борьбе с преступностью, виды международного сотрудниче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sz w:val="28"/>
          <w:szCs w:val="28"/>
        </w:rPr>
        <w:t xml:space="preserve"> применять нормы международного права, анализировать международные акты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ет </w:t>
      </w:r>
      <w:r>
        <w:rPr>
          <w:rFonts w:cs="Times New Roman" w:ascii="Times New Roman" w:hAnsi="Times New Roman"/>
          <w:sz w:val="28"/>
          <w:szCs w:val="28"/>
        </w:rPr>
        <w:t xml:space="preserve"> лексико-грамматическим минимумом по юриспруденции, необходимым для работы с законодательными текстами и иными юридическими докум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целью реализации компетентностного подхода в учебном процессе на теоретических занятиях используются интерактивные формы обучения: проблемно-ориентированная лекция, лекция-визуализация, лекция-дискуссия, лекция-диалог (беседа), лекция – «пресс-конференц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Е.В. Конев, канд. ист. наук, доцент, кафедра философии, истории 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b/>
      <w:lang w:val="ru-RU" w:bidi="ar-SA"/>
    </w:rPr>
  </w:style>
  <w:style w:type="character" w:styleId="Style8">
    <w:name w:val=" Знак Знак"/>
    <w:qFormat/>
    <w:rPr>
      <w:rFonts w:ascii="Calibri" w:hAnsi="Calibri" w:cs="Calibri"/>
      <w:lang w:val="ru-RU" w:bidi="ar-SA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2410" w:hanging="241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exact" w:line="254" w:before="60" w:after="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5:00Z</dcterms:created>
  <dc:creator>GeyncGN</dc:creator>
  <dc:description/>
  <cp:keywords/>
  <dc:language>en-US</dc:language>
  <cp:lastModifiedBy>ChuTN</cp:lastModifiedBy>
  <dcterms:modified xsi:type="dcterms:W3CDTF">2016-06-17T04:07:00Z</dcterms:modified>
  <cp:revision>19</cp:revision>
  <dc:subject/>
  <dc:title>Негосударственное образовательное учреждение</dc:title>
</cp:coreProperties>
</file>