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Б.13 История государства и прав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216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6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 xml:space="preserve">  зачет, экзам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История государства и права России» входит в базовую часть учебного плана подготовки специалистов по специальности     40.05.02 </w:t>
      </w:r>
      <w:r>
        <w:rPr>
          <w:i/>
          <w:sz w:val="28"/>
          <w:szCs w:val="28"/>
        </w:rPr>
        <w:t>Правоохранительная дея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дисциплины базируется на знаниях и умениях, полученных при изучении дисциплин: «Философия» «Политология», «Логика»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воение дисциплины необходимо при изучении следующих дисциплин: «Конституционного права РФ», «Административного права», «Гражданского права», «Уголовного права», «Уголовно-процессуального права», «Гражданско-процессуального прав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Цель освоения дисциплины «</w:t>
      </w:r>
      <w:r>
        <w:rPr>
          <w:iCs/>
          <w:sz w:val="28"/>
          <w:szCs w:val="28"/>
        </w:rPr>
        <w:t>История государства и права России»</w:t>
      </w:r>
      <w:r>
        <w:rPr>
          <w:sz w:val="28"/>
          <w:szCs w:val="28"/>
        </w:rPr>
        <w:t>: в процессе изучения конкретно-исторического содержания политических и правовых процессов и исследования присущих им причинно-следственных связей выявить устойчивые тенденции и закономерности становления и эволюции государства и права, раскрыть мировой опыт построения политических и правовых систем, тем самым способствуя формированию профессионального правосознания и правовой культуры, отвечающих современным задачам укрепления законности и правопорядка, гарантирования прав и свобод человека и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освоения дисциплины «</w:t>
      </w:r>
      <w:r>
        <w:rPr>
          <w:iCs/>
          <w:sz w:val="28"/>
          <w:szCs w:val="28"/>
        </w:rPr>
        <w:t>История государства и права России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учить на основе классических и новейших научных исследований основные этапы развития российского права и государства, важнейших памятников права на различных этапах истории, возникновения и развития права, которые оказали особое влияние на современное государство и право Ро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характеризовать историческую эволюцию законотворчества и реализации (применения) норм пра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ировать целостное представление об историческом процессе формирования правовых систем ведущих стран мира, показать место российской правовой системы в мировой истории, а также общие и особенные черты российской правовой системы с правовыми системами зарубежных ст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схождение Древнерусского государства (Киевский период). Организация государственной власти в Киевской Руси. Правовое положение населения в Киевской Руси. Право Киевской Руси. Государство и право периода раздробленности. Организация государственной власти Московской Руси.  Источники права Московской Руси.  Правовое положение населения Московской Руси.  Право Московской Руси. Государство и право Российской империи середины – конца 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Реформ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Государство и право Российской империи перв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Государство и право Российской империи первой втор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-19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Революции 1917 г. Образование советского государства. Государство и право в период новой экономической политики. Советское государство и право в 1930-е – начало 1950-х гг. Советское государство и право начала 1950-х гг.- начало 1990-х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ей  профессиональной (ПК) компетенци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33: способен  анализировать правоприменительную и правоохранительную практику, научную информацию, отечественный и зарубежный опыт по тематике исследования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международные правовые документы в сфере сотрудничества правоохранительных органов в борьбе с преступностью, виды международного сотрудничества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применять нормы международного права, анализировать международные акты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лексико-грамматическим минимумом по юриспруденции, необходимым для работы с законодательными текстами и иными юридическими документам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реализации компетентностного подхода в учебном </w:t>
      </w:r>
      <w:r>
        <w:rPr>
          <w:spacing w:val="-6"/>
          <w:sz w:val="28"/>
          <w:szCs w:val="28"/>
        </w:rPr>
        <w:t>процессе используются активные и интерактивные   технологии преподавания дисциплины и формы проведения</w:t>
      </w:r>
      <w:r>
        <w:rPr>
          <w:sz w:val="28"/>
          <w:szCs w:val="28"/>
        </w:rPr>
        <w:t xml:space="preserve"> занятий: проблемно-ориентированная лекция,   лекция-дискуссия,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минар-беседа, семинар-конференция, круглый стол,</w:t>
      </w:r>
      <w:r>
        <w:rPr>
          <w:iCs/>
          <w:sz w:val="28"/>
          <w:szCs w:val="28"/>
        </w:rPr>
        <w:t xml:space="preserve"> автоматизированное взаимодействие с обучающими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в, канд. ист. наук, доцент</w:t>
      </w:r>
      <w:r>
        <w:rPr>
          <w:sz w:val="28"/>
          <w:szCs w:val="28"/>
        </w:rPr>
        <w:t>, кафедра философии, истории и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eastAsia="Calibri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21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37:00Z</dcterms:created>
  <dc:creator>.</dc:creator>
  <dc:description/>
  <cp:keywords/>
  <dc:language>en-US</dc:language>
  <cp:lastModifiedBy>ChuTN</cp:lastModifiedBy>
  <cp:lastPrinted>2015-02-13T14:24:00Z</cp:lastPrinted>
  <dcterms:modified xsi:type="dcterms:W3CDTF">2016-06-16T10:53:00Z</dcterms:modified>
  <cp:revision>15</cp:revision>
  <dc:subject/>
  <dc:title>СИБИРСКИЙ  УНИВЕРСИТЕТ</dc:title>
</cp:coreProperties>
</file>