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сциплина Б1.Б.17 Граждан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5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-зачёт;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-экза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 «Гражданское право» относится к базовой части учебного плана подготовки специалистов по специальности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циплины базируется на знаниях и умениях, полученных при изучении курсов  гуманитар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исциплины необходимо как предшествующее при изучении следующих курсов: семейного права, права интеллектуальной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зучения гражданского права как учебной дисциплины является освоение одноименной отрасли российск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, решаемые для достижения указанной выш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содержания норм граждан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о сложившейся практикой применения указанных выше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закрепление практических навыков по использованию нормативного материала, составлению договоров и других документов, разрешению конкретных ситуаций на основе знания гражданско-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едение в гражданское право. Понятие и содержание гражданского правоотношения. Виды гражданских правоотношений. Субъекты гражданских правоотношений. Объекты гражданских правоотношений. Основания возникновения, изменения и прекращения гражданских, правоотношений, сделки. Осуществление  гражданских прав. Защита гражданских прав. Сроки осуществления и защиты гражданских прав. Нематериальные блага и их гражданско-правовая защита. Право собственности: понятие содержание, виды.  Возникновение и прекращение права собственности. Субъекты права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по гражданскому законодательству РФ. Общая собственность. Защита права собственности. Понятие и основания возникновения обязательств. Гражданско-правовой договор. Исполнение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за нарушение обязательств. Обеспечение  исполнения обязательств. Изменение и прекращение обязательств. Договор купли-продажи.  Договоры мены, дарения. Правовое регулирование рентных отношений. Договоры аренды. Социальный и коммерческий наем. Договор подряда и его виды. Договор возмездного оказания услуг. Договор перевозки и транспортной экспедиции. Договор займа и кредитн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ы банковского вклада, банковского счета. Правовое регулирование расчетных отношений. Страховые обязательства. Договор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ы поручения и комиссии. Договор агентирования. Договор доверительного управления имуществом.  Договор коммерческой концессии. Договор простого товарищества. Действия в чужом интересе без поручения. Публичное обещание награды. Публичный конкурс. Проведение игр и пари. Обязательства, возникающие вследствие причинения вреда. Обязательства, возникающие вследствие неосновательного обогащения. Обязательства, возникающие вследствие неосновательного обогащения. Введение в наследственное право. Открытие наследства. Наследование по завещанию: общие положения. Наследование по закону. Принятие наследства. Отказ от наследства. Наследование отдельных видов имущества и имущественных прав. Авторское право.  Права, смежные с авторскими. Патентное  право. Право на селекционное достижение. Право на топологии интегральных микросхем. Право на секрет производства (ноу-хау). Права на средства индивидуализации юридических лиц, товаров, работ, услуг и предприятий. Право использования результатов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0" w:name="sub_105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 понятия науки гражданского права, правовой статус лица, право собственности и иные вещные права, вещно-правовые иски, наследование, договор, гражданско-правовая  ответственность и т.п.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различать основы частно-правового и публично-правового регулирования, анализировать содержание правовых норм частного права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решение правовых проблем на основе полученных теоретических знаний и  практических навыков);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, юридическая ответственность и т.п.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анализировать содержание и структуру норм гражданского права, прослеживать причинно-следственные связи между юридически значимыми действиями и наступившими последствия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оретических знаний в работе с действующими  нормами гражданского права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8: способен квалифицированно толковать нормативные правовые акты (</w:t>
      </w:r>
      <w:r>
        <w:rPr>
          <w:bCs/>
          <w:i/>
          <w:iCs/>
          <w:sz w:val="28"/>
          <w:szCs w:val="28"/>
        </w:rPr>
        <w:t xml:space="preserve">знает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конституционного права, как основополагающей отрасли российского права; историю конституционного развития России; особенности Конституции РФ как Основного закона государства; основы конституционного строя Российской Федерации; содержание конституционного статуса человека и гражданина в Российской Федерации;  особенности федеративного устройства России; основы избирательной системы и избирательного права России; особенности организации и функционирования системы органов государственной власти; конституционные основы местного самоуправления в Российской Федерации; </w:t>
      </w:r>
      <w:r>
        <w:rPr>
          <w:bCs/>
          <w:i/>
          <w:iCs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перировать понятиями и категориями науки конституционного права, анализировать юридические факты и возникающие в связи с ними конституционно-правовые отношения; анализировать, толковать и правильно применять конституционно-правовые нормы; 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bCs/>
          <w:i/>
          <w:iCs/>
          <w:sz w:val="28"/>
          <w:szCs w:val="28"/>
        </w:rPr>
        <w:t>владеет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ой терминологией; навыками: работы с конституционно-правовыми актами; анализа различных конституционно-правовых явлений, юридических фактов, правовых норм и правовых отношений; реализации норм конституционного права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1" w:name="sub_10512"/>
      <w:r>
        <w:rPr>
          <w:sz w:val="28"/>
          <w:szCs w:val="28"/>
        </w:rPr>
        <w:t xml:space="preserve">        </w:t>
      </w:r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деловые и ролевые игры, мастер-классы, просмотр видеофильмов, разбор конкретных ситуаци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 и др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еловая игра</w:t>
      </w:r>
      <w:r>
        <w:rPr>
          <w:iCs/>
          <w:sz w:val="28"/>
          <w:szCs w:val="28"/>
        </w:rPr>
        <w:t>—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 или человеком с ПК в диалоговом режиме, при наличии конфликтных ситуаций или информационной неопределённости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спользование реальных экономических, социальных и правовых-ситуаций. Обучающиеся должны исследовать ситуацию, разобраться в сути проблем, предложить возможные решения и выбрать лучшее из них. 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Е.А.Фесенко, канд. социл.  наук, доцент, кафедра гражд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6-16T08:44:00Z</dcterms:modified>
  <cp:revision>28</cp:revision>
  <dc:subject/>
  <dc:title> </dc:title>
</cp:coreProperties>
</file>