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В.ОД.4  Финансов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ая дисциплина «Финансовое право» включена в вариативную часть дисциплин  учебного плана подготовки специалистов по специальности  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 «Теория государства и права», «Конституционное (государственное) право РФ», «Административное право», «Гражданское право», «Эконом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ение дисциплины необходимо при изучении следующих дисциплин: «Налоговое право», «Валютн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дисциплины является формирования у студентов юридического факультета целостного системного представления о финансовой системе Российской Федерации, принципов ее организации и механизмов функционирования, о методах правового регулирования финансовой деятельности государства и муниципальных образований, правовых основах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ей дисциплины является овладение студентами знаниями об основных звеньях финансовой системы (финансовых институтах), связанных с формированием и расходованием фондов денежных средств: бюджетной системой, налоговой системой, системой внебюджетных фондов, организацией де-нежного обращения, обращением ценных бумаг и валютных ценностей, институтом страхования и кредит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нормотвор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нормативно-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равопримени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юридическ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равоохрани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, правопорядка, безопасности личност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ждение, пресечение, выявление, раскрытие и расследование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а частной, государственной, муниципальной и ины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экспертно-консульт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й экспертизы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едагог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авов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ы и финансовая деятельность публичных образований. Финансовое право как отрасль права. Финансово-правовые нормы и финансовые правоотношения. Правовые основы финансового контроля в Российской Федерации. Бюджетное право и бюджетное устройство. Бюджетный процесс. Государственные внебюджетные фонды. Налоговое право. Правовые основы государственного и муниципального кредита (долга) и страхования. Правовое регулирование денежного обращения и расчетов. Основы валютного регулирования и валют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 профессиональными (ПК) компетенциями: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bookmarkStart w:id="0" w:name="sub_10512"/>
      <w:r>
        <w:rPr>
          <w:b w:val="false"/>
        </w:rPr>
        <w:t xml:space="preserve">         </w:t>
      </w:r>
      <w:r>
        <w:rPr>
          <w:b w:val="false"/>
        </w:rPr>
        <w:t>ПК-3:  способен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b w:val="false"/>
          <w:i/>
        </w:rPr>
        <w:t xml:space="preserve">знает </w:t>
      </w:r>
      <w:r>
        <w:rPr>
          <w:b w:val="false"/>
        </w:rPr>
        <w:t xml:space="preserve">сущность и содержание основных понятий, категорий, институтов финансового права; </w:t>
      </w:r>
      <w:r>
        <w:rPr>
          <w:b w:val="false"/>
          <w:i/>
        </w:rPr>
        <w:t>умеет</w:t>
      </w:r>
      <w:r>
        <w:rPr>
          <w:b w:val="false"/>
        </w:rPr>
        <w:t xml:space="preserve"> применять нормы финансового права; </w:t>
      </w:r>
      <w:r>
        <w:rPr>
          <w:b w:val="false"/>
          <w:i/>
        </w:rPr>
        <w:t>в</w:t>
      </w:r>
      <w:r>
        <w:rPr>
          <w:b w:val="false"/>
          <w:i/>
          <w:szCs w:val="28"/>
        </w:rPr>
        <w:t>ладеет</w:t>
      </w:r>
      <w:r>
        <w:rPr>
          <w:b w:val="false"/>
          <w:szCs w:val="28"/>
        </w:rPr>
        <w:t xml:space="preserve"> навыками работы с нормативными  правовыми ак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-6:  способен  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<w:tab/>
        <w:t>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сущность и содержание основных понятий, категорий, институтов финансового права;</w:t>
      </w:r>
      <w:r>
        <w:rPr>
          <w:i/>
          <w:sz w:val="28"/>
          <w:szCs w:val="28"/>
        </w:rPr>
        <w:t xml:space="preserve"> умеет</w:t>
      </w:r>
      <w:r>
        <w:rPr>
          <w:sz w:val="28"/>
          <w:szCs w:val="28"/>
        </w:rPr>
        <w:t xml:space="preserve"> анализировать, толковать и  правильно применять правовые нормы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грамотно выражать и обосновывать свою точку зрения по проблематике финансового прав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1" w:name="sub_10512"/>
      <w:r>
        <w:rPr>
          <w:sz w:val="28"/>
          <w:szCs w:val="28"/>
        </w:rPr>
        <w:t xml:space="preserve">        </w:t>
      </w:r>
      <w:bookmarkEnd w:id="1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проблемные лекции, лекции-визуализации, анализ конкретных ситуаций, групповая дискуссия, работа в мал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>Н.А. Богданова, кафедра административного и финансов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Bserpurlitem1">
    <w:name w:val="b-serp-url__item1"/>
    <w:basedOn w:val="Style8"/>
    <w:qFormat/>
    <w:rPr/>
  </w:style>
  <w:style w:type="character" w:styleId="InternetLink">
    <w:name w:val="Hyperlink"/>
    <w:rPr>
      <w:color w:val="0000CC"/>
      <w:u w:val="single"/>
    </w:rPr>
  </w:style>
  <w:style w:type="character" w:styleId="Style9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43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06-14T10:49:00Z</dcterms:modified>
  <cp:revision>11</cp:revision>
  <dc:subject/>
  <dc:title>Негосударственное образовательное учреждение</dc:title>
</cp:coreProperties>
</file>