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ософ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Философия» включена в базовую часть учебного плана  подготовки бакалавров   по направлению 40.05.0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оохранительная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исциплины «Философия» основывается на преемственности и взаимосвязи с такими дисциплинами как «История», «</w:t>
      </w:r>
      <w:r>
        <w:rPr>
          <w:rFonts w:cs="Times New Roman" w:ascii="Times New Roman" w:hAnsi="Times New Roman"/>
          <w:sz w:val="28"/>
          <w:szCs w:val="28"/>
        </w:rPr>
        <w:t>Социолог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их изучения формируются основные общекультурные компетенции, направленные на формирование культуры философского мышления, способности к анализу и синтез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я дисциплины  «Философия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знания основ философии, способствующих  формированию и совершенствованию навыков самостоятельного мышления в сфере гуманитарного знания, овладению принципами рационального философского подхода к процессам и тенденциям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учебной дисциплин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лософия»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студентов к историческому опыту мировой  философской мысли, сформировать представление об основных этапах и направлениях в истории философи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воению категориального аппарата философии, основных методов и принципов философского мышления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имание основных философских проблем и вопросов, в том числе на современном этапе развития общества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развитие диалогического стиля мышления, навыков рассуждения, доказательства и теоретической полемик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осознанной мировоззренческой позиции в понимании природы, человека и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как явление культу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илософии. Многообразие и сложность мира философии. Философия как теоретическая система и как «практическая» мудрость. Знание и ценность. Понятие «мировоззрение». Формы мировоззр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философии и её генезис. Становление философии. Природа философских проблем и особенности метода. Философия как теоретическое мировоззрение. Черты философского мыш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в системе культуры. Соотношение и взаимосвязь философии с религией, наукой и искусством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ности. Становление философской проблематики в учениях ранней античности. Натурфилософия и проблема первоосновы мира, движения и развития.  «Высокая классика» античной философии: учения Сократа, Платона, Аристотеля. Изменение философской парадигмы в эпоху эллинизма, основные философские школы поздней ант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ософия средневековь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философии и религии в эпоху средневековья. Основные черты христианского мировоззрения. Патристика. Философия Аврелия Августина. Схоластика. Философия Фомы Аквинского и ее влияние на дальнейшее развитие европейской философ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Возрождения и Нового времени.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антропоцентризма и гуманизма в философии эпохи Возрождения. Гуманизм и антропоцентризм, пантеизм и натурфилософия Возрожден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ознания в философии Нового времени: эмпиризм и рационализм. Социально-философские идеи Нового времени: теории «общественного договора». Век  Просвещения в философии: основные идеи и их влияние на социально-политическое развитие Европ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формирования и особенности немецкой классической философии. Критическая философия И. Канта: априорные формы чувственности и рассудка, ноумен и феномен, антиномии разума. Этика долга и философия религии. Абсолютный идеализм Г. Гегеля, его система и диалектический метод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тклассическая философия   второй половин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Гегеля и Фейербаха как истоки формирования философии марксизма. Марксизм как философия человека, общества и истории. Понятие «практика», «способ производства», «отчуждение». Основы теории формаций и коммунистическая утопия. Постклассиче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ее основные тенденции.  Философский иррационализм А. Шопенгауэра. Учение о «сверхчеловеке»  Ф. Ницше. Позитивизм XIX века: О. Конт, Дж. С. Милль и Г. Спенсер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ская философия конца XIX – начала XX в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отечественной философии. Рус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: оформление проблематики, складывание основных направлений и традиций. Проблема исторической судьбы России. Славянофилы и западники. Религиозная философия В. Соловьева. «Серебряный век» и развитие русской религиозной философии. Экзистенциально-религиозная философия Н. Бердяева: свобода и творчество. Русский космизм. Судьбы русской философии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 XX  века:  общая  характеристика  основных   направл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лософия иррационализма. Психоанализ и индивидуальное бессознательное в учении З. Фрейда. «Коллективное бессознательное» и архетипы К.-Г. Юнга. «Социальное бессознательное» и «социальный характер» Э. Фромма.  Развитие экзистенциализм и философия человеческой индивидуальности и свободы в трудах К. Ясперса, Ж.-П. Сартра, А. Камю. Философия науки. Неопозитивизм. Постпозитивизм. К. Поппер и принцип фальсификации. Теория «научных революций» Т. Куна.  И. Лакатос, М. Полани, П. Фейерабенд и  идеи относительности исторической обусловленности познавательных ценностей и  результатов  научного зн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деи, концепты и сюжеты постмодернизм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тология: учение о быт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«существование», «сущность», «субстанция». Философские интерпретации субстанции. Понятие «бытие». Многообразие форм бытия. Категория бытия в истории философской мысли. Материализм и идеализм. Понятие материи. Атрибуты материального бытия. Движение и развитие. Философские теории развития. Синергетика. Пространство и время. Субстанциальная и реляционная теории пространства и времени. Детерминизм и индетерминизм. Причинность, необходимость и случай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лемы и идеи гносеолог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гносеологии. Понятия: познание, знание, информация, Сущность познания как философская проблема. Решение проблемы познаваемости мира в истории философии. Основные уровни, формы и виды познания.  Чувственное и рациональное познание. Особенности философского и научного позна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филосо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мет социальной философии. Основные подходы к пониманию общества в философском знании. Понятие «общество». Общество и его структура.  Основные сферы общественной жизни. Процессы социальной интеграции и социальной дифференциации в современном обществе. Человек в системе социальных отношений. Биологическое и социальное в человеке. Личность и общность. Процесс социализации. Проблема социального детерминизма, свобода и социальная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иология: философия цен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ценност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сновные проблемы акс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ие знания и оценки. Смысловые аспекты понятия ценность. Роль ценностей в жизни человека и общества. Основные философские концепции сущности ценностей. Многообразие ценностного мира. Проблема типологии ценностей. Философские типологии це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и развитие философии истории. Проблема смысла и направленности исторического развития. Античное мировоззрение и циклическое понимание развития истории и идея деградации цивилизации. </w:t>
      </w:r>
      <w:r>
        <w:rPr>
          <w:rFonts w:cs="Times New Roman" w:ascii="Times New Roman" w:hAnsi="Times New Roman"/>
          <w:sz w:val="28"/>
          <w:szCs w:val="28"/>
        </w:rPr>
        <w:t xml:space="preserve">Христианство и линейное по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истории, как путь спасения. Новое время и концепция прогрессивного развития. Понимание смысла истории в современной философии. Критика историзма К. Поппером. Ф. Фукуяма и  «Конец истории».  К. Ясперс: смысл и назначение истории, как реализация свободы и духовных сил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а типологии общественно-исторического развит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ософские концепции периодизации истории. Формационный, культурологический и  цивилизационный подходы. Информационное общество. «Теория </w:t>
      </w:r>
      <w:r>
        <w:rPr>
          <w:rFonts w:cs="Times New Roman" w:ascii="Times New Roman" w:hAnsi="Times New Roman"/>
          <w:sz w:val="28"/>
          <w:szCs w:val="28"/>
        </w:rPr>
        <w:t>стадий экономического роста» У. Рост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ые проблемы современной философии истории. Глобальные проблемы и деятельность Римского клуба. Классификация глобальных проблем. Глобализация и ее факторы. Глобализм и антиглобализм. Современные теории и варианты модернизации. Сценарии будущег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2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ю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ность понятий «мировоззрение», «социальный», «личностный», «гуманизм и гуманистический», «ценности», «свобода», «демократия» и их философские интерпре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и критически анализировать особенности и специфику мировоззренческих, социально и личностно значимых философских проб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ами ответственного выбора и рационального обоснования ценностных ориентаций, включая гуманизм, свободу и демокра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4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ность и особенности основных сфер общественной жизни – политической, экономической, соци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ософски, критически анализировать протекающие политические, социальные и экономические проце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ами применения  философских методов – диалектического, метафизического, герменевтического, феноменологического и др. при решении социальных и профессиона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9: </w:t>
      </w:r>
      <w:r>
        <w:rPr>
          <w:rFonts w:cs="Times New Roman" w:ascii="Times New Roman" w:hAnsi="Times New Roman"/>
          <w:sz w:val="28"/>
          <w:szCs w:val="28"/>
        </w:rPr>
        <w:t>способностью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онятия «мышление»,  его основные формы и законы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ировать, систематизировать и критически осмысливать 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постановки исследовательских задач, включая социально-философскую, экономическую проблематику, а также выбирать пути их достижения с использованием основных философских категорий, понятий и принци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1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со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 активные и интерактивные образовательные технологии, включая проблемно-ориентированные лекции, лекции-дискуссии, лекции – пресс-конференции. На семинарских занятиях практикуется организация групповых дискуссий, работа в малых группах, «мозговой штурм», семинар-беседа, деловая игра, семинар-конференция. При организации самостоятельной работы студентов практикуется анализ философских источников, рецензирование научной статьи и проведение персональных научных исследований по актуальным социально-философским проблемам.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В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ховец, канд. филос. наук, доцент, кафедра философии и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2:00Z</dcterms:created>
  <dc:creator>Ольга</dc:creator>
  <dc:description/>
  <cp:keywords/>
  <dc:language>en-US</dc:language>
  <cp:lastModifiedBy>ChuTN</cp:lastModifiedBy>
  <dcterms:modified xsi:type="dcterms:W3CDTF">2016-04-28T13:22:00Z</dcterms:modified>
  <cp:revision>9</cp:revision>
  <dc:subject/>
  <dc:title>АННОТАЦИЯ РАБОЧЕЙ ПРОГРАММЫ УЧЕБНОЙ ДИСЦИПЛИНЫ</dc:title>
</cp:coreProperties>
</file>