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исциплина  Б1.Б.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илософия</w:t>
      </w:r>
    </w:p>
    <w:p>
      <w:pPr>
        <w:pStyle w:val="Normal"/>
        <w:spacing w:lineRule="atLeast" w:line="1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08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экзамен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ООП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сциплина «Философия» включена в базовую часть учебного плана  подготовки специалистов  по специальности </w:t>
      </w:r>
      <w:r>
        <w:rPr>
          <w:rFonts w:cs="Times New Roman" w:ascii="Times New Roman" w:hAnsi="Times New Roman"/>
          <w:sz w:val="28"/>
          <w:szCs w:val="28"/>
        </w:rPr>
        <w:t xml:space="preserve">40.05.02 </w:t>
      </w:r>
      <w:r>
        <w:rPr>
          <w:rFonts w:cs="Times New Roman" w:ascii="Times New Roman" w:hAnsi="Times New Roman"/>
          <w:i/>
          <w:sz w:val="28"/>
          <w:szCs w:val="28"/>
        </w:rPr>
        <w:t>Правоохранительная деятельнос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дисциплины «Философия» основывается на преемственности и взаимосвязи с дисциплинами: «Логика», «История», «</w:t>
      </w:r>
      <w:r>
        <w:rPr>
          <w:rFonts w:cs="Times New Roman" w:ascii="Times New Roman" w:hAnsi="Times New Roman"/>
          <w:sz w:val="28"/>
          <w:szCs w:val="28"/>
        </w:rPr>
        <w:t>Социология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освоения дисциплин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зучения дисциплины  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сти знания основ философии, способствующих  формированию и совершенствованию навыков самостоятельного мышления в сфере гуманитарного знания, овладению принципами рационального философского подхода к процессам и тенденциям соврем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учебной дисципли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щить студентов к историческому опыту мировой  философской мысли, сформировать представление об основных этапах и направлениях в истории философии;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способствовать усвоению категориального аппарата философии, основных методов и принципов философского мышления;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сформировать понимание основных философских проблем и вопросов, в том числе на современном этапе развития общества;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ять развитие диалогического стиля мышления, навыков рассуждения, доказательства и теоретической полемики;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способствовать формированию осознанной мировоззренческой позиции в понимании природы, человека и общества.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-US"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лософия как явление культуры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философии. Многообразие и сложность мира философии. Философия как теоретическая система и как «практическая» мудрость. Знание и ценность. Понятие «мировоззрение». Формы мировоззрения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ки философии и её генезис. Становление философии. Природа философских проблем и особенности метода. Философия как теоретическое мировоззрение. Черты философского мышления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ософия в системе культуры. Соотношение и взаимосвязь философии с религией, наукой и искусством. 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</w:tabs>
        <w:spacing w:lineRule="atLeast" w:line="23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лософия 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чности. Становление философской проблематики в учениях ранней античности. Натурфилософия и проблема первоосновы мира, движения и развития.  «Высокая классика» античной философии: учения Сократа, Платона, Аристотеля. Изменение философской парадигмы в эпоху эллинизма, основные философские школы поздней античн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</w:tabs>
        <w:spacing w:lineRule="atLeast" w:line="23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лософия средневековья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связь философии и религии в эпоху средневековья. Основные черты христианского мировоззрения. Патристика. Философия Аврелия Августина. Схоластика. Философия Фомы Аквинского и ее влияние на дальнейшее развитие европейской философии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Философия Возрождения и Нового времени. (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XVII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XVIII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в.в.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и антропоцентризма и гуманизма в философии эпохи Возрождения. Гуманизм и антропоцентризм, пантеизм и натурфилософия Возрождения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 познания в философии Нового времени: эмпиризм и рационализм. Социально-философские идеи Нового времени: теории «общественного договора». Век  Просвещения в философии: основные идеи и их влияние на социально-политическое развитие Европы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посылки формирования и особенности немецкой классической философии. Критическая философия И. Канта: априорные формы чувственности и рассудка, ноумен и феномен, антиномии разума. Этика долга и философия религии. Абсолютный идеализм Г. Гегеля, его система и диалектический метод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остклассическая философия   второй половины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в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лософия Гегеля и Фейербаха как истоки формирования философии марксизма. Марксизм как философия человека, общества и истории. Понятие «практика», «способ производства», «отчуждение». Основы теории формаций и коммунистическая утопия. Постклассическая философ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а и ее основные тенденции.  Философский иррационализм А. Шопенгауэра. Учение о «сверхчеловеке»  Ф. Ницше. Позитивизм XIX века: О. Конт, Дж. С. Милль и Г. Спенсер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усская философия конца XIX – начала XX в.в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обенности отечественной философии. Русская философ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а: оформление проблематики, складывание основных направлений и традиций. Проблема исторической судьбы России. Славянофилы и западники. Религиозная философия В. Соловьева. «Серебряный век» и развитие русской религиозной философии. Экзистенциально-религиозная философия Н. Бердяева: свобода и творчество. Русский космизм. Судьбы русской философии в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е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Философия  XX  века:  общая  характеристика  основных   направлений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ософия иррационализма. Психоанализ и индивидуальное бессознательное в учении З. Фрейда. «Коллективное бессознательное» и архетипы К.-Г. Юнга. «Социальное бессознательное» и «социальный характер» Э. Фромма.  Развитие экзистенциализм и философия человеческой индивидуальности и свободы в трудах К. Ясперса, Ж.-П. Сартра, А. Камю. Философия науки. Неопозитивизм. Постпозитивизм. К. Поппер и принцип фальсификации. Теория «научных революций» Т. Куна.  И. Лакатос, М. Полани, П. Фейерабенд и  идеи относительности исторической обусловленности познавательных ценностей и  результатов  научного знания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идеи, концепты и сюжеты постмодернизма.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нтология: учение о быти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я «существование», «сущность», «субстанция». Философские интерпретации субстанции. Понятие «бытие». Многообразие форм бытия. Категория бытия в истории философской мысли. Материализм и идеализм. Понятие материи. Атрибуты материального бытия. Движение и развитие. Философские теории развития. Синергетика. Пространство и время. Субстанциальная и реляционная теории пространства и времени. Детерминизм и индетерминизм. Причинность, необходимость и случайность. 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блемы и идеи гносеологии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 гносеологии. Понятия: познание, знание, информация, Сущность познания как философская проблема. Решение проблемы познаваемости мира в истории философии. Основные уровни, формы и виды познания.  Чувственное и рациональное познание. Особенности философского и научного познания. 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циальная философ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Предмет социальной философии. Основные подходы к пониманию общества в философском знании. Понятие «общество». Общество и его структура.  Основные сферы общественной жизни. Процессы социальной интеграции и социальной дифференциации в современном обществе. Человек в системе социальных отношений. Биологическое и социальное в человеке. Личность и общность. Процесс социализации. Проблема социального детерминизма, свобода и социальная ответственность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ксиология: философия ценност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нятие «ценность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 и основные проблемы аксиолог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азличие знания и оценки. Смысловые аспекты понятия ценность. Роль ценностей в жизни человека и общества. Основные философские концепции сущности ценностей. Многообразие ценностного мира. Проблема типологии ценностей. Философские типологии ценностей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проблемы и развитие философии истории. Проблема смысла и направленности исторического развития. Античное мировоззрение и циклическое понимание развития истории и идея деградации цивилизации. </w:t>
      </w:r>
      <w:r>
        <w:rPr>
          <w:rFonts w:cs="Times New Roman" w:ascii="Times New Roman" w:hAnsi="Times New Roman"/>
          <w:sz w:val="28"/>
          <w:szCs w:val="28"/>
        </w:rPr>
        <w:t xml:space="preserve">Христианство и линейное поним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истории, как путь спасения. Новое время и концепция прогрессивного развития. Понимание смысла истории в современной философии. Критика историзма К. Поппером. Ф. Фукуяма и  «Конец истории».  К. Ясперс: смысл и назначение истории, как реализация свободы и духовных сил челове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облема типологии общественно-исторического развития.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илософские концепции периодизации истории. Формационный, культурологический и  цивилизационный подходы. Информационное общество. «Теория </w:t>
      </w:r>
      <w:r>
        <w:rPr>
          <w:rFonts w:cs="Times New Roman" w:ascii="Times New Roman" w:hAnsi="Times New Roman"/>
          <w:sz w:val="28"/>
          <w:szCs w:val="28"/>
        </w:rPr>
        <w:t>стадий экономического роста» У. Росто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ктуальные проблемы современной философии истории. Глобальные проблемы и деятельность Римского клуба. Классификация глобальных проблем. Глобализация и ее факторы.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lineRule="auto" w:line="1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общекультурными (ОК) компетенциям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-2: способен понимать и анализировать мировоззренческие, социально и личностно значимые философские проблемы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 ценностно-мотивационной ориентации; значение гуманистических ценностей, свободы и демократ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зна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нятие «мировоззрение», «социум», «социальный» и их основные философские интерпретации;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уме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нимать сущность и специфику мировоззренческих, социальных и личностных философских проблем;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ладе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выками ответственного выбора и рационального обоснования ценностных ориентаций, включая гуманизм, свободу и демократ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-4: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ен  ориентироваться в политических, социальных и экономических процессах, использовать знания и методы гуманитарных, экономических и социальных наук при решении социальных и профессиональных зада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на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ущность и особенности основных сфер общественной жизни – политической, экономической, социальной;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умее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илософски, критически анализировать протекающие политические, социальные и экономические процессы;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ладее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выками применения  философских методов – диалектического, метафизического, герменевтического, феноменологического и др. при решении социальных и профессиональных зада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ОК-9: </w:t>
      </w:r>
      <w:r>
        <w:rPr>
          <w:sz w:val="28"/>
          <w:szCs w:val="28"/>
        </w:rPr>
        <w:t>способностью к логическому мышлению, анализу, систематизации, обобщению, критическому осмыслению информации, постановке исследовательских задач и выбору путей их решения</w:t>
      </w:r>
      <w:r>
        <w:rPr>
          <w:sz w:val="28"/>
          <w:szCs w:val="28"/>
          <w:lang w:eastAsia="ru-RU"/>
        </w:rPr>
        <w:t xml:space="preserve"> (</w:t>
      </w:r>
      <w:r>
        <w:rPr>
          <w:i/>
          <w:sz w:val="28"/>
          <w:szCs w:val="28"/>
          <w:lang w:eastAsia="ru-RU"/>
        </w:rPr>
        <w:t>знает</w:t>
      </w:r>
      <w:r>
        <w:rPr>
          <w:sz w:val="28"/>
          <w:szCs w:val="28"/>
          <w:lang w:eastAsia="ru-RU"/>
        </w:rPr>
        <w:t xml:space="preserve"> сущность понятия «мышление»,  его основные формы и законы;</w:t>
      </w:r>
      <w:r>
        <w:rPr>
          <w:i/>
          <w:sz w:val="28"/>
          <w:szCs w:val="28"/>
          <w:lang w:eastAsia="ru-RU"/>
        </w:rPr>
        <w:t xml:space="preserve"> умеет </w:t>
      </w:r>
      <w:r>
        <w:rPr>
          <w:sz w:val="28"/>
          <w:szCs w:val="28"/>
          <w:lang w:eastAsia="ru-RU"/>
        </w:rPr>
        <w:t xml:space="preserve">анализировать, систематизировать и критически осмысливать  информацию;  </w:t>
      </w:r>
      <w:r>
        <w:rPr>
          <w:i/>
          <w:sz w:val="28"/>
          <w:szCs w:val="28"/>
          <w:lang w:eastAsia="ru-RU"/>
        </w:rPr>
        <w:t>владеет</w:t>
      </w:r>
      <w:r>
        <w:rPr>
          <w:sz w:val="28"/>
          <w:szCs w:val="28"/>
          <w:lang w:eastAsia="ru-RU"/>
        </w:rPr>
        <w:t xml:space="preserve"> навыками постановки исследовательских задач, включая социально-философскую, экономическую проблематику, а также выбирать пути их достижения с использованием основных философских категорий, понятий и принципов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 целью реализации компетентностного подхода в учебном процессе на теоретических  занятиях  используются  интерактивные  формы  обучения:</w:t>
      </w:r>
    </w:p>
    <w:p>
      <w:pPr>
        <w:pStyle w:val="Normal"/>
        <w:spacing w:lineRule="atLeast" w:line="1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но-ориентированные лекции, лекции-дискуссии, лекции – «пресс-конференции». На семинарских занятиях практикуется организация групповых дискуссий, работа в малых группах, «мозговой штурм», семинар-беседа, деловая игра, семинар-конференция. При организации самостоятельной работы студентов практикуется анализ философских источников, рецензирование научной статьи и проведение персональных научных исследований по актуальным социально-философским проблемам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Составитель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.В.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ыховец, канд. филос. наук, доцент, кафедра философии и истории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4:07:00Z</dcterms:created>
  <dc:creator>Ольга</dc:creator>
  <dc:description/>
  <cp:keywords/>
  <dc:language>en-US</dc:language>
  <cp:lastModifiedBy>ChuTN</cp:lastModifiedBy>
  <dcterms:modified xsi:type="dcterms:W3CDTF">2016-06-14T07:45:00Z</dcterms:modified>
  <cp:revision>31</cp:revision>
  <dc:subject/>
  <dc:title>АННОТАЦИЯ РАБОЧЕЙ ПРОГРАММЫ УЧЕБНОЙ ДИСЦИПЛИНЫ</dc:title>
</cp:coreProperties>
</file>