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4  Финанс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Финансовое право» включена в вариативную часть дисциплин  учебного плана подготовки специалистов по специальности 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Теория государства и права», «Конституционное (государственное) право РФ», «Административное право», «Гражданское право», «Эконом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ие дисциплины необходимо при изучении следующих дисциплин: «Налоговое право», «Валют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дисциплины является формирования у студентов юридического факультета целостного системного представления о финансовой системе Российской Федерации, принципов ее организации и механизмов функционирования, о методах правового регулирования финансовой деятельности государства и муниципальных образований, правовых основах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 дисциплины является овладение студентами знаниями об основных звеньях финансовой системы (финансовых институтах), связанных с формированием и расходованием фондов денежных средств: бюджетной системой, налоговой системой, системой внебюджетных фондов, организацией денежного обращения, обращением ценных бумаг и валютных ценностей, институтом страхования и креди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охра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, правопорядка, безопасности личност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, пресечение, выявление, раскрытие и расследовани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экспертно-консульт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едаг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авов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и финансовая деятельность публичных образований. Финансовое право как отрасль права. Финансово-правовые нормы и финансовые правоотношения. Правовые основы финансового контроля в Российской Федерации. Бюджетное право и бюджетное устройство. Бюджетный процес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е внебюджетные фонды. Налоговое право. Правовые основы государственного и муниципального кредита (долга) и страхования. Правовое регулирование денежного обращения и расчетов. Основы валютного регулирования и валю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 профессиональными (ПК) компетенция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bookmarkStart w:id="0" w:name="sub_105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 понятия науки гражданского права, правовой статус лица, право собственности и иные вещные права, вещно-правовые иски, наследование, договор, гражданско-правовая  ответственность и т.п.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различать основы частно-правового и публично-правового регулирования, анализировать содержание правовых норм частного права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решение правовых проблем на основе полученных теоретических знаний и  практических навыков)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, юридическая ответственность и т.п.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анализировать содержание и структуру норм гражданского права, прослеживать причинно-следственные связи между юридически значимыми действиями и наступившими последствия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оретических знаний в работе с действующими  нормами гражданского прав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1" w:name="sub_10512"/>
      <w:r>
        <w:rPr>
          <w:sz w:val="28"/>
          <w:szCs w:val="28"/>
        </w:rPr>
        <w:t xml:space="preserve">       </w:t>
      </w:r>
      <w:bookmarkEnd w:id="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проблемные лекции, лекции-визуализации,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А.Богданова, кафедра административного и финансов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Bserpurlitem1">
    <w:name w:val="b-serp-url__item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Style9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43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06-14T08:04:00Z</dcterms:modified>
  <cp:revision>13</cp:revision>
  <dc:subject/>
  <dc:title>Негосударственное образовательное учреждение</dc:title>
</cp:coreProperties>
</file>