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 Б1.В.ДВ.4.2 Формы непосредственной демокр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 по выбору «Формы непосредственной демократии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Формы непосредственной демократии» взаимодействует с другими дисциплинами, такими как «Конституционное пра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изучаемой дисциплины является изучение организационных основ реализации форм прямой демократии в России.</w:t>
      </w:r>
    </w:p>
    <w:p>
      <w:pPr>
        <w:pStyle w:val="Normal"/>
        <w:ind w:firstLine="39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 дисципли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владение научно-исследовательской методикой изучения проблем непосредственной демократии в России, изучение современного состояния действующего законодательства, регулирующего отношения связанные с реализацией форм непосредственной демократ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 студентов умений применения в практической деятельности полученных знаний при решении конкретных практических задач, грамотного составления юридических документов.</w:t>
      </w:r>
    </w:p>
    <w:p>
      <w:pPr>
        <w:pStyle w:val="Style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роцессе углубленного изучения этой дисциплины усилить научность мировоззренческих позиций студентов, прививать им чувство уважения к зак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и формы непосредственной демократии. Институт референдума. Институт избирательного права. Институт собраний. Институт шествий, демонстраций, пикетирования. Право граждан на обращения, петиции и народная правотворческая инициатива. Право граждан на объединение. Институт отзыва депутатов и иных выбор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ей  профессиональной  (ПК) компетенци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-1: способен действовать в соответствии с Конституцией РФ, руководствуясь принципами законности и патриотизма (</w:t>
      </w:r>
      <w:r>
        <w:rPr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сфере национальной безопасности; законодательство Российской Федерации, общепризнанные принципы и нормы международного права в сфере национальной безопасности; </w:t>
      </w:r>
      <w:r>
        <w:rPr>
          <w:i/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 в сфере национальной безопасности; анализировать, толковать и правильно применять правовые нормы, принимать решения и совершать юридические действия в точном соответствии с законом, давать квалифицированные юридические заключения и консультации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юридической терминологией; приемами юридической техники; навыками работы с законодательными и другими нормативными правовыми актами;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4: способен обеспечивать соблюдение законодательства субъектами права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законодательство РФ и общепризнанные принципы и нормы международного права; </w:t>
      </w:r>
      <w:r>
        <w:rPr>
          <w:i/>
          <w:sz w:val="28"/>
          <w:szCs w:val="28"/>
        </w:rPr>
        <w:t>у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овать коррупции в служебной деятельности; </w:t>
      </w:r>
      <w:r>
        <w:rPr>
          <w:i/>
          <w:sz w:val="28"/>
          <w:szCs w:val="28"/>
        </w:rPr>
        <w:t>влад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законодательными и иными правовыми ак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11: способен уважать честь и достоинство личности, соблюдать и защищать права и свободы человека и гражданина, не допускать и пресекать любые проявления произвола, принимать необходимые меры к восстановлению нарушенных прав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color w:val="000000"/>
          <w:sz w:val="28"/>
          <w:szCs w:val="28"/>
        </w:rPr>
        <w:t xml:space="preserve"> возможные пути разрешения нравственных конфликтных ситуаций в профессиональной деятельност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ться навыками позитивного общения в деловой и личной жизни и применять их в целях достижения успехов в профессиональной карьере; </w:t>
      </w:r>
      <w:r>
        <w:rPr>
          <w:sz w:val="28"/>
          <w:szCs w:val="28"/>
        </w:rPr>
        <w:t>устанавливать эффективную коммуникацию;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применения нравственные нормы и правила поведения в конкретных жизненных ситуациях; </w:t>
      </w:r>
      <w:r>
        <w:rPr>
          <w:bCs/>
          <w:sz w:val="28"/>
          <w:szCs w:val="28"/>
        </w:rPr>
        <w:t>основами нормативного поведения в конкретной социокультурной сред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Анализ конкретных ситуа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предлагается правовая ситуация и дается время для выработки оптимального решения (решений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— это целенаправленное обсуждение конкретного правового вопроса, сопровождающееся обменом мнениями, идеями между двумя и более ли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. Для проведения такой дискуссии все бакалавры, присутствующие на практическом занятии, разбиваются на небольшие подгруппы, которые обсуждают те или иные вопросы, входящие в тему занятия. Обсуждение может организовываться двояко: либо все подгруппы анализируют один и тот же вопрос, либо какая-то крупная тема разбивается на отдельные задания. Традиционные материальные результаты обсуждения таковы: составление списка интересных мыслей, выступление одного или двух членов подгрупп с докладами, составление методических разработок или инструкций, составление плана действий. Очень важно в конце дискуссии сделать обобщения, сформулировать выводы, показать, к чему ведут ошибки и заблуждения, отметить все идеи и находки групп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Работа в малых группах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тод разбивки бакалавров на группы (3-5 чел.) для обсуждения проблемных вопросов, имеющих неоднозначное решение, позволяющий выработать единую позицию в группе (после работы в группах рекомендуется проводить совместное обсуждение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А. А. Макарцев, канд. юрид. наук, доцент, кафедра конституционного и международного пра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</w:rPr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567"/>
    </w:pPr>
    <w:rPr>
      <w:sz w:val="28"/>
    </w:rPr>
  </w:style>
  <w:style w:type="paragraph" w:styleId="STD">
    <w:name w:val="STD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наталья</dc:creator>
  <dc:description/>
  <cp:keywords/>
  <dc:language>en-US</dc:language>
  <cp:lastModifiedBy>ChuTN</cp:lastModifiedBy>
  <dcterms:modified xsi:type="dcterms:W3CDTF">2016-06-16T04:48:00Z</dcterms:modified>
  <cp:revision>26</cp:revision>
  <dc:subject/>
  <dc:title>Негосударственное образовательное учреждение</dc:title>
</cp:coreProperties>
</file>