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сциплина Б1.Б.23 Экологическ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Экологическое право» относится к базовой части  дисциплин учебного плана подготовки специалистов  по специальности 40.05.02 </w:t>
      </w:r>
      <w:r>
        <w:rPr>
          <w:i/>
          <w:sz w:val="28"/>
          <w:szCs w:val="28"/>
        </w:rPr>
        <w:t xml:space="preserve">Правоохранительная деятельность. </w:t>
      </w:r>
      <w:r>
        <w:rPr>
          <w:sz w:val="28"/>
          <w:szCs w:val="28"/>
        </w:rPr>
        <w:t>Изучение предполагает базовые знания студентов по дисциплинам теории и истории права и государства, конституционное право, административное право, гражданское право, муниципальное право, уголовное пра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освоения учебной дисциплины «Экологическое право» является получение студентами комплексных знаний об основных нормах, понятиях и институтах экологического права, особенностях правового регулирования экологических правоотношений, системе действующего экологического законодательства, а также привития им навыков использования положений действующих нормативно-правовых и инструктивно-методических актов в области охраны окружающей среды и использования природных ресурсов в практиче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изучения дисциплины «Экологическое право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накомить студентов с нормами законодательства, регулирующими деятельность в области охраны окружающей среды и использования природных ресур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накомить студентов с функционированием системы органов государственной власти и органами местного самоуправления в области природопользования и охраны окружающей сре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ить теоретический материал в пределах учебной програм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навыков применения своих знаний при решении конкретных задач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общие правила охраны окружающей среды и использования природных ресур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ять проблемы правового регулирования охраны окружающей среды и природополь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взаимодействия общества и окружающей среды. Предмет и система экологического права. Источники экологического права. Объекты экологического права. Права и обязанности граждан в области охраны окружающей среды, общественных и иных некоммерческих объединений в области охраны окружающей среды. Право собственности на природные ресурсы. Право природопользования. Управление в области охраны окружающей среды. Экологическая экспертиза. Экологический мониторинг, экологический надзор и контроль, экологическое нормирование, экологическое лицензирование. Экономический механизм охраны окружающей среды. Охрана окружающей среды в промышленности, энергетике и на транспорте. Охрана окружающей среды в сельском хозяйстве. Охрана окружающей среды в населенных пунктах. Ответственность за нарушение законодательства в области охраны окружающей среды, разрешение споров в области охраны окружающей среды. Правовой режим особо охраняемых природных территорий. Охрана и использование лесов. Охрана и использование животного мира. Охрана и использование водных объектов. Охрана атмосферно воздуха. Охрана и использование недр. Международное право окружающей среды. Экологическое право Европейского союз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ими   профессиональными (ПК) компетенциями: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К-3: способен  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основные  понятия науки гражданского права, правовой статус лица, право собственности и иные вещные права, вещно-правовые иски, наследование, договор, гражданско-правовая  ответственность и т.п.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различать основы частно-правового и публично-правового регулирования, анализировать содержание правовых норм частного права;</w:t>
      </w:r>
      <w:r>
        <w:rPr>
          <w:i/>
          <w:sz w:val="28"/>
          <w:szCs w:val="28"/>
        </w:rPr>
        <w:t xml:space="preserve"> владеет</w:t>
      </w:r>
      <w:r>
        <w:rPr>
          <w:sz w:val="28"/>
          <w:szCs w:val="28"/>
        </w:rPr>
        <w:t xml:space="preserve"> решение правовых проблем на основе полученных теоретических знаний и  практических навыков);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-6: 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основных категорий и понятий правовой науки: норма права, источник права, нормативно-правовой акт, закон, подзаконный акт, действие закона во времени и в пространстве, толкование закона, юридическая ответственность и т.п.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 анализировать содержание и структуру норм гражданского права, прослеживать причинно-следственные связи между юридически значимыми действиями и наступившими последствиями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 навыками применения теоретических знаний в работе с действующими  нормами гражданского пра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С целью реализации компетентностного подхода в учебном процессе используются блочно-модульная технология преподавания дисциплины и активные и интерактивные формы проведения занятий: проблемно-ориентированная лекция, лекция-презентация, лекция-дискуссия, лекция-диалог, лекция – «пресс-конференция». На семинарских занятиях практикуется организация групповых дискуссий, работа в малых группах, «мозговой штурм», ролевая игра, семинар-конференц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Ю.В. Кудрицкая, старший преподаватель, кафедра трудового и земельного пра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1134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50:00Z</dcterms:created>
  <dc:creator>Пользователь</dc:creator>
  <dc:description/>
  <cp:keywords/>
  <dc:language>en-US</dc:language>
  <cp:lastModifiedBy>ChuTN</cp:lastModifiedBy>
  <dcterms:modified xsi:type="dcterms:W3CDTF">2016-06-14T08:09:00Z</dcterms:modified>
  <cp:revision>24</cp:revision>
  <dc:subject/>
  <dc:title/>
</cp:coreProperties>
</file>