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33 Делопроизводство и режим секр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Делопроизводство и режим секретности» </w:t>
      </w:r>
      <w:r>
        <w:rPr>
          <w:bCs/>
          <w:sz w:val="28"/>
          <w:szCs w:val="28"/>
        </w:rPr>
        <w:t xml:space="preserve">относится к вариативной части учебного плана подготовки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Основное содержание дисциплины «Делопроизводство и режим секретности» обеспечивает преемственность и связь с такими правовыми  дисциплинами, как </w:t>
      </w:r>
      <w:r>
        <w:rPr>
          <w:b w:val="false"/>
          <w:spacing w:val="-2"/>
          <w:szCs w:val="28"/>
        </w:rPr>
        <w:t>«Уголовное право», «Криминалистика», «Уголовно-исполнительное пра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изучения дисциплины «Делопроизводство и режим секретности» является: изучение понятия и сущности режима секретности, освоение принципов деятельности правоохранительных органов по ведению секретного делопроизводства, приобретение практических навыков работы с процессуальными документами при осуществлении уголовного судопроизводств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зучить сущность и принципы </w:t>
      </w:r>
      <w:r>
        <w:rPr>
          <w:spacing w:val="-4"/>
          <w:sz w:val="28"/>
          <w:szCs w:val="28"/>
        </w:rPr>
        <w:t>деятельности правоохранительных органов при ведении секретного делопроизводств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ить базовые понятия, характеризующие режим секретности в РФ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ировать высокий уровень правосозна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ить умение оказывать эффективное сопротивление преступности в условиях строгого соблюдения закон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ь устойчивые навыкисоставления уголовно-процессуальных документов и работы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пониманию сущности и социальной значимости своей будущей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ежим секретности: понятие, признаки, нормативная основа. Сведения, составляющие государственную тайну. Деятельность органов государственной власти и должностных лиц в области отнесения сведений к государственной тайне, их защиты и рассекречивания. Защита государственной тайны и государственный контроль за обеспечением защиты государственной тайны</w:t>
      </w:r>
      <w:r>
        <w:rPr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ы составления процессуальных актов на стадии возбуждения уголовного дела</w:t>
      </w:r>
      <w:r>
        <w:rPr>
          <w:szCs w:val="28"/>
        </w:rPr>
        <w:t>.</w:t>
      </w:r>
      <w:r>
        <w:rPr>
          <w:sz w:val="28"/>
          <w:szCs w:val="28"/>
        </w:rPr>
        <w:t xml:space="preserve"> Принципы составления процессуальных актов на стадии предварительного расследования. Систематизация материалов уголовного дела. Принципы составления процессуальных актов на стадиях подготовки к судебному разбирательству и судебного разбирательства. Апелляционные, кассационные и надзорные жалобы: понятие, структуры и правила составл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цессуальные акты на стадиях апелляционного, кассационного и надзорного производств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Жалобы: понятие, структура, практика составл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Ходатайства: понятие, структура, практика состав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-16: способен 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источники статистической информации о социальных, экономических и правовых явлениях и процессах и способы ее получения; статистические методы поиска, систематизации, обработки информации; содержание основных форм статистической отчетности предприятий, организаций и ведомств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собрать статистические данные; использовать источники статистической информации; наглядно представить статистическую информацию в виде таблиц и графиков; анализировать информацию, содержащуюся в отчетности предприятий, организаций и ведомств с помощью статистических методов, интерпретировать полученные результаты анализа; использовать результаты анализа для принятия решений в рамках поставленных задач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современными статистическими методами сбора, обработки и анализа социальных, экономических и правовых данных;  методами статистического анализа и интерпретации информации, содержащейся в отчетности предприятий, организаций и ведомств);</w:t>
      </w:r>
    </w:p>
    <w:p>
      <w:pPr>
        <w:pStyle w:val="Style10"/>
        <w:tabs>
          <w:tab w:val="clear" w:pos="708"/>
          <w:tab w:val="left" w:pos="540" w:leader="none"/>
        </w:tabs>
        <w:ind w:left="0" w:hanging="0"/>
        <w:jc w:val="both"/>
        <w:rPr/>
      </w:pPr>
      <w:bookmarkStart w:id="0" w:name="sub_10512"/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К-27: способен  соблюдать в профессиональной деятельности требования нормативных правовых актов в области защиты государственной тайны и информационной безопасности, обеспечивать соблюдение режима секретности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нормативные правовые акты в области защиты информации и противодействия техническим разведкам; основные методы, способы и мероприятия по обеспечению информационной безопасности в профессиональной деятельности</w:t>
      </w:r>
      <w:r>
        <w:rPr>
          <w:spacing w:val="-4"/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использовать методы и средства обеспечения информационной безопасности с целью предотвращения несанкционированного доступа, злоумышленной модификации или утраты информации, составляющей государственную тайну и иной служебной информации</w:t>
      </w:r>
      <w:r>
        <w:rPr>
          <w:spacing w:val="-4"/>
          <w:sz w:val="28"/>
          <w:szCs w:val="28"/>
        </w:rPr>
        <w:t xml:space="preserve">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работы с информационно-поисковыми и информационно-справочными системами и базами данных, используемыми в профессиональной деятельност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1" w:name="sub_10512"/>
      <w:r>
        <w:rPr>
          <w:sz w:val="28"/>
          <w:szCs w:val="28"/>
        </w:rPr>
        <w:t xml:space="preserve">     </w:t>
      </w:r>
      <w:bookmarkEnd w:id="1"/>
      <w:r>
        <w:rPr>
          <w:b/>
          <w:sz w:val="28"/>
          <w:szCs w:val="28"/>
        </w:rPr>
        <w:t>Образовательные технолог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етический материал излагается на лекционных занятиях в форме лекций-дискуссий и проблемно-ориентированных лекц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 и формирование дополнительных знаний, умений и практических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Л.В. Смешкова, доцент, кафедра </w:t>
      </w:r>
      <w:r>
        <w:rPr>
          <w:bCs/>
          <w:sz w:val="28"/>
          <w:szCs w:val="28"/>
        </w:rPr>
        <w:t>уголовного права, процесса и криминалистики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−"/>
      <w:lvlJc w:val="left"/>
      <w:pPr>
        <w:tabs>
          <w:tab w:val="num" w:pos="3927"/>
        </w:tabs>
        <w:ind w:left="3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9">
    <w:name w:val=" Знак Знак"/>
    <w:qFormat/>
    <w:rPr/>
  </w:style>
  <w:style w:type="character" w:styleId="BodyTextIndent3Char">
    <w:name w:val="Body Text Indent 3 Char"/>
    <w:basedOn w:val="Style8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2:00Z</dcterms:created>
  <dc:creator>Елена</dc:creator>
  <dc:description/>
  <cp:keywords/>
  <dc:language>en-US</dc:language>
  <cp:lastModifiedBy>ChuTN</cp:lastModifiedBy>
  <dcterms:modified xsi:type="dcterms:W3CDTF">2016-06-17T05:22:00Z</dcterms:modified>
  <cp:revision>19</cp:revision>
  <dc:subject/>
  <dc:title/>
</cp:coreProperties>
</file>