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исциплина Б1.В.ДВ.12.1 Арбитражный проце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о выбору «Арбитражный процесс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держание дисциплины основано на преемственности и взаимосвязи с дисциплинами «Теория государства и права», «Гражданское право», «Гражданский процес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став дисциплины входят основные вопросы истории формирования системы арбитражных судов Российской Федерации, порядок разрешения экономических споров третейскими судами, экономическим судом СНГ, проблемы международного сотрудничества в сфере разрешения экономических сп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Цель изучаемой дисциплины заключается в формировании у студентов, обучающихся по направлениям юриспруденция и антикризисное управление,  знаний, умений и навыков о сущности и процессуальной форме отправления правосудия арбитражными судами Российской Федерации, в том числе по делам о несостоятельности (банкротстве организаций и граждан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дача изучения дисциплины – дать студентам прочные знания о принципах и основных институтах арбитражного процессуального права, правилах подведомственности и подсудности споров арбитражным судам, процессуальном статусе участников арбитражного процесса, исковой форме защиты права и охраняемого законом интереса, порядке доказывания и судопроизводства в арбитражном процес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положения. Состав арбитражного суда. Подведомственность и подсудность. Участники арбитражного процесса.  Доказательства. Обеспечение иска. Судебные расходы и штрафы. Сроки. Прекращение производства. Оставление иска без рассмотрения. Производство в суде первой инстан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я и определения арбитражного суда. Производство в суде апелляционной инстанции. Производство в суде кассационной инстанции. Производство в порядке надзора. Производство по пересмотру актов арбитражных судов по вновь открывшимся обстоятельствам. Исполнение постановлений арбитражного суда. Производство по делам с участием иностранных лиц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профессиональными (ПК) компетенциями:</w:t>
      </w:r>
      <w:r>
        <w:rPr>
          <w:b/>
          <w:sz w:val="28"/>
          <w:szCs w:val="28"/>
        </w:rPr>
        <w:t xml:space="preserve">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-4: способен обеспечивать соблюдение законодательства субъектами права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 законодательство об арбитражном процессе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 применять законодательство к практическим ситуациям в арбитражно-судебной практике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законодательства к практическим ситуациям в арбитражно-судебной практике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-7: способен разрабатывать и правильно оформлять юридические и служебные документы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   требования законодательства к процессуальным документам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 составлять процессуальные документы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 навыками составления процессуальных документов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-26: способен правильно и полно отражать результаты профессиональной деятельности в процессуальной и служебной документации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   требования законодательства к процессуальным и иным документам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составлять процессуальные, отчетные и иные документы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 навыками составления процессуальной и служебной документации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чтение лекций с использованием слайд-презентаций, компьютерное тестирование, деловые и ролевые игры, круглый стол, кейс-задачи, </w:t>
      </w:r>
      <w:r>
        <w:rPr>
          <w:iCs/>
          <w:sz w:val="28"/>
          <w:szCs w:val="28"/>
        </w:rPr>
        <w:t>автоматизированное взаимодействие с обучающимися</w:t>
      </w:r>
      <w:r>
        <w:rPr>
          <w:sz w:val="28"/>
          <w:szCs w:val="28"/>
        </w:rPr>
        <w:t xml:space="preserve"> и пр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старший преподаватель А.Л. Русинов, кафедра гражданс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4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06-16T08:08:00Z</dcterms:modified>
  <cp:revision>44</cp:revision>
  <dc:subject/>
  <dc:title> </dc:title>
</cp:coreProperties>
</file>