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Б.19 Страхование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 зачет</w:t>
      </w:r>
    </w:p>
    <w:p>
      <w:pPr>
        <w:pStyle w:val="Heading1"/>
        <w:spacing w:lineRule="auto" w:line="1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трахование» включена в базовую  часть учебного плана подготовки специалистов по специальности  38.05.01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>. Содержание дисциплины основывается на преемственности и взаимосвязи с дисциплинами: «Экономическая теория», «Статистика», «Математика», «Эконометрика», «Финансы».</w:t>
      </w:r>
    </w:p>
    <w:p>
      <w:pPr>
        <w:pStyle w:val="Normal"/>
        <w:spacing w:lineRule="auto" w:line="12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дисциплины – приобретение студентами комплексных знаний об экономике страховых компаний, методике анализа и планирования их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изучения дисциплины ставятся задач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тудентов с теоретическими положениями страхования и страхового дел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методик построения страховых тарифов и формирования страховых резерв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методик оценки финансовой устойчивости, платежеспособности и финансового результата страховых организац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методик определения параметров развития страховых организаций, обеспечения их экономической и финансовой устойчивости.</w:t>
      </w:r>
    </w:p>
    <w:p>
      <w:pPr>
        <w:pStyle w:val="Normal"/>
        <w:spacing w:lineRule="auto" w:line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31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Сущность и роль страхования в рыночной экономике. Классификация видов страхования. Государственное регулирование и организация страховой деятельности. Страховой тариф: состав и методы его расчета. Личное страхование: экономическое содержание, условия проведения. Имущественное страхование: экономическое содержание, условия проведения. Страховой риск и перестрахование. Финансово – хозяйственная деятельность страховщика: содержание, анализ.</w:t>
      </w:r>
    </w:p>
    <w:p>
      <w:pPr>
        <w:pStyle w:val="Normal"/>
        <w:spacing w:lineRule="auto" w:line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К-1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i/>
          <w:spacing w:val="-6"/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нормативно-правовую базу, регулирующую финансово-хозяйственную деятельность страхового рынка; </w:t>
      </w:r>
      <w:r>
        <w:rPr>
          <w:i/>
          <w:spacing w:val="-6"/>
          <w:sz w:val="28"/>
          <w:szCs w:val="28"/>
        </w:rPr>
        <w:t>уметь</w:t>
      </w:r>
      <w:r>
        <w:rPr>
          <w:spacing w:val="-6"/>
          <w:sz w:val="28"/>
          <w:szCs w:val="28"/>
        </w:rPr>
        <w:t xml:space="preserve"> систематизировать и обобщать информацию о деятельности  субъектов страховых отношений; </w:t>
      </w:r>
      <w:r>
        <w:rPr>
          <w:i/>
          <w:spacing w:val="-6"/>
          <w:sz w:val="28"/>
          <w:szCs w:val="28"/>
        </w:rPr>
        <w:t>владеть</w:t>
      </w:r>
      <w:r>
        <w:rPr>
          <w:spacing w:val="-6"/>
          <w:sz w:val="28"/>
          <w:szCs w:val="28"/>
        </w:rPr>
        <w:t xml:space="preserve"> навыками сбора и обработки данных, необходимых для проведения анализа, разработки прогнозов и обоснования управленческих реше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К-3: 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</w:t>
      </w:r>
      <w:r>
        <w:rPr>
          <w:i/>
          <w:spacing w:val="-6"/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содержание и алгоритмы расчёта экономических и социально-экономических показателей, применяемых для оценки деятельности профессиональных участников страхового рынка; </w:t>
      </w:r>
      <w:r>
        <w:rPr>
          <w:i/>
          <w:spacing w:val="-6"/>
          <w:sz w:val="28"/>
          <w:szCs w:val="28"/>
        </w:rPr>
        <w:t>уметь</w:t>
      </w:r>
      <w:r>
        <w:rPr>
          <w:spacing w:val="-6"/>
          <w:sz w:val="28"/>
          <w:szCs w:val="28"/>
        </w:rPr>
        <w:t xml:space="preserve"> формировать представительную  систему показателей в целях объективной и всесторонней оценки деятельности профессиональных участников страхового рынка; </w:t>
      </w:r>
      <w:r>
        <w:rPr>
          <w:i/>
          <w:spacing w:val="-6"/>
          <w:sz w:val="28"/>
          <w:szCs w:val="28"/>
        </w:rPr>
        <w:t>владеть</w:t>
      </w:r>
      <w:r>
        <w:rPr>
          <w:spacing w:val="-6"/>
          <w:sz w:val="28"/>
          <w:szCs w:val="28"/>
        </w:rPr>
        <w:t xml:space="preserve"> современными технологиями сбора и обработки информ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К-4: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нституциональные и правовые особенности формирования и функционирования страхового рынка, содержание нормативно-законодательных актов в сфере страховых отноше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изводить оценку стоимости риска; определять убыточность региона, используя показатели страховой статистик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расчета тарифных ставок по рисковым видам страхования и иным видам страхова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К-9: способность выявлять и использовать взаимосвязь и взаимозависимость экономических и правовых явлений в профессиональной деятель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ущность основных экономических явлений и процессов, тенденций развития сферы страхования, обусловленных взаимосвязью и взаимозависимостью экономических процессов; основные этапы развития страхового рынка; 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давать комплексную оценку экономических и правовых явлений и процессов, исходя из существующих экономических теори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специальной экономической  терминологией данной дисциплины, основами правовых знаний в сфере страхования, методами сбора и обработки экономических и социальных показателей; навыками экономического анализа и критического восприятия экономической информации о тенденциях развития сферы страх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ой предусмотрено проведение проблемно-ориентированных лекции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ов: массового опроса студентов с организацией дискуссий и группового обсуждения широкого круга пробле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- мозгового штурма: сбор максимального количества идей с последующим отбором лучших и их оценко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нализа кейсов: </w:t>
      </w:r>
      <w:r>
        <w:rPr>
          <w:sz w:val="28"/>
          <w:szCs w:val="28"/>
        </w:rPr>
        <w:t>рассмотрение актуальной экономической ситуации, проведение при необходимости дискуссии, обсуждение результатов, полученных разными группами, оценку результатов их работ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Т.С Федосова, канд. экон. наук, доцент, кафедра экономики потребительской кооперации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3:57:00Z</dcterms:modified>
  <cp:revision>15</cp:revision>
  <dc:subject/>
  <dc:title>Негосударственное образовательное учреждение</dc:title>
</cp:coreProperties>
</file>