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uto" w:line="12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0"/>
        <w:ind w:first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Б1.В.ДВ.6 Сетевая экономика</w:t>
      </w:r>
    </w:p>
    <w:p>
      <w:pPr>
        <w:pStyle w:val="Normal"/>
        <w:spacing w:lineRule="atLeast" w:line="14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5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72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зачетных единиц: </w:t>
      </w:r>
      <w:r>
        <w:rPr>
          <w:sz w:val="28"/>
          <w:szCs w:val="28"/>
        </w:rPr>
        <w:t>2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межуточная аттестация:</w:t>
      </w:r>
      <w:r>
        <w:rPr>
          <w:sz w:val="28"/>
          <w:szCs w:val="28"/>
        </w:rPr>
        <w:t xml:space="preserve"> зачет </w:t>
      </w:r>
    </w:p>
    <w:p>
      <w:pPr>
        <w:pStyle w:val="Heading1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исциплины в структуре ООП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по выбору «Сетевая экономика» входит в вариативную часть   учебного плана подготовки специалистов по специальности 38.05.01 </w:t>
      </w:r>
      <w:r>
        <w:rPr>
          <w:i/>
          <w:sz w:val="28"/>
          <w:szCs w:val="28"/>
        </w:rPr>
        <w:t>Экономическая безопасность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дисциплины «Сетевая экономика» обеспечивает преемственность и взаимосвязь с дисциплинами: «Прикладные аспекты оценки и прогнозирования деятельности фирмы», «Экономический анализ», «Экономика организации (предприятия)», «Статистика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и задачи освоения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дисциплины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 преподавания дисциплины «Сетевая экономика» состоит в том, чтобы дать студентам теоретические знания в области сетевой экономики, ознакомить их с методами и подходами, применяющимися при переводе части бизнеса в Интернет, а также выработки практических навыков оценки экономической эффективности сетевых компаний.</w:t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дисциплины ставятся задач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наний основ сетевой экономи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процесса взаимодействия организаций в сетевой экономик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актическими навыками принятия управленческих решений в рамках сетевой экономики.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держание дисциплины: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ория сетевой экономики: основные понятия и категории. Электронная коммерция: модели сетевого бизнеса. Ценообразование в сетевой экономике. Оценка эффективности деятельности предприятий в сетевой экономике. Электронные службы, электронные платежные систем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профессиональными (ПК) компетенция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</w:t>
        <w:noBreakHyphen/>
        <w:t>1: способностью подготавли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основы организации и функционирования системы государственной статистики, источники статистической информации; виды и формы статистического наблюдения, виды группировок, приемы их построения, совокупность относительных и обобщающих показателей, методы анализа динамических (временных) рядов и построения статистических моделей взаимосвязи и прогнозирования социально-экономических явлений и процессов; назначение, экономическое содержание и методику расчета показателей социально-экономической статистики; методы исчисления основных статистических характеристик, прогнозирование на основе статистических данных;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анализировать и интерпретировать финансовую, бухгалтерскую и иную учетную и отчетную информацию экономических субъектов с целью оценки эффективности их функционирования и принятия управленческих решений; выявлять тенденции изменения социально-экономических показателей; строить статистические модели состояния и динамики социально-экономических процессов и явлений, исчислять на их базе прогнозные оценки и интерпретировать полученные оценки;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правилами и методикой анализа учетно-отчетной документации, проверки достоверности содержащейся в ней информации с целью контроля за соблюдением законодательства, утвержденных норм, нормативов и сме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</w:t>
        <w:noBreakHyphen/>
        <w:t>2: способностью обосновывать выбор методик расчета экономических показателей (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основы построения, расчета и анализа современной системы экономических и финансовых показателей, характеризующих деятельность хозяйствующих субъектов на микро- и макроуровне;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оценивать достоверность источников статистической информации; анализировать данные отечественной и зарубежной статистики; проводить специальные статистические наблюдения; осуществлять выбор инструментальных средств для обработки экономических данных в соответствии с поставленной задачей, анализировать результаты расчетов и обосновывать полученные выводы; строить на основе описания ситуаций стандартные эконометрические модели, анализировать и содержательно интерпретировать полученные результаты; прогнозировать на основе стандартных эконометрических моделей поведение экономических агентов, развитие экономических процессов и явлений на микро- и макроуровне;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современными методами сбора, обработки и анализа экономических и социальных данных; навыками прогнозирования развития хозяйственных процесс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К</w:t>
        <w:noBreakHyphen/>
        <w:t>3: способностью на основе типовых методик и действующей нормативно-правовой базы рассчитывать экономические и социально-экономические показатели, характеризующие деятельность хозяйствующих субъектов (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методику проведения экономического анализа деятельности хозяйствующих субъектов; содержание и последовательность проведения комплексного экономического анализа;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анализировать во взаимосвязи экономические явления, процессы и институты на микро- и макроуровне; выявлять проблемы экономического характера при анализе конкретных ситуаций, предлагать способы их решения с учетом критериев социально-экономической эффективности, оценки рисков и возможных социально-экономических последствий; рассчитывать на основе типовых методик и действующей нормативно-правовой базы экономические и социально-экономические показатели деятельности хозяйствующих субъектов; анализировать динамику макро- и микроэкономических показателей, использовать полученные данные для решения профессиональных задач; осуществлять анализ и диагностику финансового состояния и результатов деятельности хозяйствующего субъекта; оценивать эффективность его работы, в том числе его структурных подразделений и работников;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методами и приемами анализа экономических явлений и процессов с помощью стандартных эконометрических моделей; современными методиками расчета и анализа социально-экономических показателей, характеризующих экономические процессы и явления на микро- и макроуровн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>В зависимости от цели учебного занятия используются разнообразные активные и интерактивные формы проведения заняти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кции ориентированы на активизацию познавательной и мыслительной деятельности студентов, развитие у них аналитических навыков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кции проводятся в форме управляемой дискуссии, а также с применением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360"/>
        <w:jc w:val="both"/>
        <w:rPr/>
      </w:pPr>
      <w:r>
        <w:rPr>
          <w:sz w:val="28"/>
          <w:szCs w:val="28"/>
        </w:rPr>
        <w:t>- коллоквиумов: массового опроса студентов с организацией дискуссий и группового обсуждения широкого круга проблем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озгового штурма: сбор максимального количества идей с последующим отбором лучших и их оценкой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анализа кейсов: </w:t>
      </w:r>
      <w:r>
        <w:rPr>
          <w:sz w:val="28"/>
          <w:szCs w:val="28"/>
        </w:rPr>
        <w:t>рассмотрение актуальной экономической ситуации, проведение при необходимости дискуссии, обсуждение результатов, полученных разными группами, оценку результатов их работы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>Т.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осова, канд. экон. наук, доцент, кафедра экономики потребительской кооперации</w:t>
      </w:r>
    </w:p>
    <w:p>
      <w:pPr>
        <w:pStyle w:val="Heading5"/>
        <w:spacing w:before="240" w:after="60"/>
        <w:ind w:firstLine="36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36"/>
        </w:tabs>
        <w:ind w:left="123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b/>
      <w:sz w:val="32"/>
      <w:lang w:val="en-US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11">
    <w:name w:val="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Для таблиц"/>
    <w:basedOn w:val="Normal"/>
    <w:qFormat/>
    <w:pPr/>
    <w:rPr/>
  </w:style>
  <w:style w:type="paragraph" w:styleId="Style12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360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Style13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29:00Z</dcterms:created>
  <dc:creator>DegtTV</dc:creator>
  <dc:description/>
  <cp:keywords/>
  <dc:language>en-US</dc:language>
  <cp:lastModifiedBy>ChuTN</cp:lastModifiedBy>
  <cp:lastPrinted>2014-02-17T09:28:00Z</cp:lastPrinted>
  <dcterms:modified xsi:type="dcterms:W3CDTF">2015-07-01T06:50:00Z</dcterms:modified>
  <cp:revision>15</cp:revision>
  <dc:subject/>
  <dc:title>Негосударственное образовательное учреждение</dc:title>
</cp:coreProperties>
</file>