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pacing w:lineRule="auto" w:line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Б2.П Производственная практика</w:t>
      </w:r>
    </w:p>
    <w:p>
      <w:pPr>
        <w:pStyle w:val="Normal"/>
        <w:spacing w:lineRule="auto" w:line="120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24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9</w:t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 дифференцированный зачет</w:t>
      </w:r>
    </w:p>
    <w:p>
      <w:pPr>
        <w:pStyle w:val="Normal"/>
        <w:spacing w:lineRule="auto" w:line="12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120"/>
        <w:ind w:left="357" w:first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актики в структуре ООП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изводственная практика входит в программу подготовки и обучения студентов специальности 38.05.01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, является одним из основных этапов процесса подготовки высококвалифицированных специалистов, неотъемлемая часть учебного процесса. Она не только позволяет студентам получать практические знания и навыки по специальности, но и содействует закреплению теоретических знаний, профессиональному становлению специалиста, развивает способности аналитического и перспективного мышления, являясь специфическим видом учебно-воспитательного процесса, в ходе которого осуществляется непосредственная связь обучения с практической деятельностью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практик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сновной целью практики является углубление практических умений и навыков в реальной экономической среде на основе полученных теоретических зна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изводственной практики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закрепление и углубление теоретических знаний по дисциплинам, формирующим квалификацию специалист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иобретение практических навыков по методике и технике экономического анализа основных показателей финансово - хозяйственной деятельности предприятий в реальных условиях профессиональн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экономико-статистического материала, необходимого для подготовки отчета по программе практики.</w:t>
      </w:r>
    </w:p>
    <w:p>
      <w:pPr>
        <w:pStyle w:val="Normal"/>
        <w:spacing w:lineRule="auto" w:line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прохождения практи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выполнения программы производственной практики у студента должны быть сформированы следующи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4, ОК-12, ОК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1, ПК-2, ПК-3, ПК-4, ПК-5, ПК-6, ПК-7, ПК-8, ПК-9, ПК-29, ПК-31, ПК-34, ПК-39, ПК-46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практики студент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/>
      </w:pPr>
      <w:r>
        <w:rPr>
          <w:i/>
          <w:sz w:val="28"/>
          <w:szCs w:val="28"/>
        </w:rPr>
        <w:t>зна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проведения экономического анал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 хозяйствующих субъектов, последовательность проведения комплексного экономического анализа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сновы организации и функционирования системы государственной статистики, источники статистической информации; виды и формы статистического наблюдения, виды группировок, приемы их построения, совокупность относительных и обобщающих показателей, методы анализа динамических рядов и построения статистических моделей взаимосвязи и прогнозирования социально-экономических явлений и процессов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равовые основы, принципы, факторы, механизмы, методы и средства обеспечения экономической безопасности;</w:t>
      </w:r>
      <w:r>
        <w:rPr>
          <w:i/>
          <w:sz w:val="28"/>
          <w:szCs w:val="28"/>
        </w:rPr>
        <w:t xml:space="preserve"> уметь:</w:t>
      </w:r>
      <w:r>
        <w:rPr>
          <w:sz w:val="28"/>
          <w:szCs w:val="28"/>
        </w:rPr>
        <w:t xml:space="preserve"> применять способы решения проблем экономического характера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ущность, и содержание основных категорий и понятий, институтов, правоотношений в отдельных отраслях материального и процессуального права, регулирующие правоотношения в сфере экономики; законодательство Российской Федерации в сфере экономики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во взаимосвязи экономические явления, процессы и институты на микро- и макроуровне; выявлять проблемы экономического характера при анализе конкретных ситуац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интерпретировать финансовую, бухгалтерскую и иную учетную и отчетную информацию экономических субъектов с целью оценки эффективности их функционирования и принятия решен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финансовой отчетности и использовать полученные результаты в целях обоснования планов и управленческих решен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пределять уровень экономической безопасности хозяйствующего субъекта, отрасли, региона, выявлять и анализировать риски и угрозы в сфере экономической безопасности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етодикой расчета показателей социально-экономической статистики, методами исчисления основных статистических характеристик; современными методами сбора, обработки, анализа экономических и социальных данных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етодами планирования и проведения финансового контрол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выками выявления, оценки, локализации и нейтрализации угроз экономической безопасности, формирования модели системы безопасности.</w:t>
      </w:r>
    </w:p>
    <w:p>
      <w:pPr>
        <w:pStyle w:val="TextBody"/>
        <w:spacing w:lineRule="auto" w:line="228" w:before="0" w:after="0"/>
        <w:ind w:firstLine="567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/>
        <w:ind w:left="35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держание практики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актика проводится на предприятиях производственной и непроизводственной сфер различных организационно-правовых форм хозяйствования и собственности на основе прямых договоров, заключаемых </w:t>
      </w:r>
      <w:r>
        <w:rPr>
          <w:spacing w:val="-20"/>
          <w:sz w:val="28"/>
          <w:szCs w:val="28"/>
        </w:rPr>
        <w:t>между ними и</w:t>
      </w:r>
      <w:r>
        <w:rPr>
          <w:sz w:val="28"/>
          <w:szCs w:val="28"/>
        </w:rPr>
        <w:t xml:space="preserve"> университетом.</w:t>
      </w:r>
    </w:p>
    <w:p>
      <w:pPr>
        <w:pStyle w:val="Normal"/>
        <w:tabs>
          <w:tab w:val="clear" w:pos="708"/>
          <w:tab w:val="left" w:pos="567" w:leader="none"/>
          <w:tab w:val="left" w:pos="112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мерное распределение времени на выполнение программы практики приведено в таблице. </w:t>
      </w:r>
    </w:p>
    <w:p>
      <w:pPr>
        <w:pStyle w:val="Normal"/>
        <w:tabs>
          <w:tab w:val="clear" w:pos="708"/>
          <w:tab w:val="left" w:pos="567" w:leader="none"/>
          <w:tab w:val="left" w:pos="11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17"/>
        <w:gridCol w:w="2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чётности и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ение структуры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м и его экономической служб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защита отчета по практик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оказателей деятельности пред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а и ассортимента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рат на производство и реализ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учки, прибыли и рентаб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го состоя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кавина, старший преподаватель, кафедра экономики потребительской кооперации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7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7:29:00Z</dcterms:modified>
  <cp:revision>13</cp:revision>
  <dc:subject/>
  <dc:title>Негосударственное образовательное учреждение</dc:title>
</cp:coreProperties>
</file>