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360"/>
        <w:jc w:val="center"/>
        <w:rPr/>
      </w:pPr>
      <w:r>
        <w:rPr>
          <w:sz w:val="28"/>
          <w:szCs w:val="28"/>
        </w:rPr>
        <w:t>Дисциплина Б1.Б.32 Прикладные аспекты  оценки и прогнозиров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еятельности фирмы</w:t>
      </w:r>
    </w:p>
    <w:p>
      <w:pPr>
        <w:pStyle w:val="Normal"/>
        <w:spacing w:lineRule="atLeast" w:line="140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8,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324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9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Курсовая работа: </w:t>
      </w:r>
      <w:r>
        <w:rPr>
          <w:sz w:val="28"/>
          <w:szCs w:val="28"/>
        </w:rPr>
        <w:t>9 семест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, экзамен</w:t>
      </w:r>
    </w:p>
    <w:p>
      <w:pPr>
        <w:pStyle w:val="Heading1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140"/>
        <w:ind w:firstLine="360"/>
        <w:jc w:val="both"/>
        <w:rPr/>
      </w:pPr>
      <w:r>
        <w:rPr>
          <w:sz w:val="28"/>
          <w:szCs w:val="28"/>
        </w:rPr>
        <w:t>Дисциплина  «Прикладные аспекты  оценки  и  прогнозирования 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р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т в базовую часть   учебного плана подготовки специалистов  по специальности 38.05.01  </w:t>
      </w:r>
      <w:r>
        <w:rPr>
          <w:i/>
          <w:sz w:val="28"/>
          <w:szCs w:val="28"/>
        </w:rPr>
        <w:t>Экономическая безопаснос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сновное содержание дисциплины обеспечивает преемственность и связь с учебными дисциплинами: «Экономическая теория», «Статистика», «Эконометрика», «Экономика организации (предприятия)», «Экономический анализ», «Экономика отраслевых рынков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Целью изучения дисциплины  является приобретение студентами глубоких теоретических и практических  знаний в области анализа и планирования финансово-хозяйственной деятельности предприятий торговли и общественного питания в современных услов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риобретение знаний основ экономики предприятия торговли и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изучение методики анализа и планирования деятельности предприятия торговли и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навыками принятия управленческих решений с учетом эконом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31"/>
        <w:spacing w:before="0" w:after="0"/>
        <w:ind w:left="0" w:firstLine="360"/>
        <w:jc w:val="both"/>
        <w:rPr/>
      </w:pPr>
      <w:r>
        <w:rPr>
          <w:sz w:val="28"/>
          <w:szCs w:val="28"/>
        </w:rPr>
        <w:t>Торговля и общественное питание в Российской Федерации: экономическое состояние и потенциал развития; экономические основы механизма хозяйствования в торговле и общественном питании; затраты деятельности предприятий торговли и общественного питания; доходы предприятий торговли и общественного питания; прибыль и рентабельность предприятий торговли и общественного питания; оборот предприятий торговли и общественного питания; товарные запасы и поступление товаров предприятий торговли и общественного питания; финансы предприятий торговли и общественного питания; социально-экономическая эффективность деятельности предприятий торговли и общественного пит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ПК 3: 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нормативно-правовую базу, регулирующую финансово-хозяйственную деятельность торгового предприятия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рассчитывать экономические и социально-экономические показатели, методы оценки деятельности предприятия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ами оценки деятельности предприятия); 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ПК 5: способностью осуществлять планово-отчетную работу организации, разработку проектных решений, разделов текущих и перспективных планов экономического развития организации, бизнес-планов, смет, учетно-отчетной документации, нормативов затрат и соответствующих предложений по реализации разработанных проектов, планов, программ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методы планирования деятельности предприятия и обоснования управленческих решений; опыт ведущих отечественных и зарубежных компаний в области планирования и управления деятельностью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оводить анализ финансовой отчетности и использовать полученные результаты в целях обоснования планов и управленческих решений; формировать систему планов деятельности предприятия); 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ПК 31: способностью осуществлять сбор, анализ, систематизацию, оценку и интерпретацию данных, необходимых для решения профессиональных зада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ы систематизации и обобщения информации о деятельности предприятий торговли и общественного питания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формировать систему показателей и использовать современные технологии сбора и обработки информации в целях оценки деятельности предприятия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сбора и обработки данных, необходимых для разработки планов и обоснования управленческих решений)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8"/>
          <w:szCs w:val="28"/>
        </w:rPr>
        <w:t>ПК 32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выбирать инструментальные средства для обработки финансовой, бухгалтерской и иной экономической информации и обосновывать свой выб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экономики предприятий торговли и общественного питания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ценивать влияние факторов на объемы деятельности и финансовые результаты предприятий торговли и общественного питания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самостоятельного приобретения новых знаний, используя современные образовательные технологии)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ПК 46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принимать оптимальные управленческие решения с учетом критериев социально-экономической эффективности, рисков и возможностей использования имеющихся ресурсов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методы выявления резервов повышения эффективности деятельности предприятия и обоснования управленческих решений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выявлять резервы и разрабатывать рекомендации по повышению эффективности деятельности предприятий торговли и общественного питания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принятия управленческих решений с учетом экономической эффективност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реподавании дисциплины 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ой предусмотрено проведение проблемно-ориентированных лекции по основным темам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лабораторны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Анализ деловых ситуаций на основе мини-кейсов по темам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Затраты деятельности предприятий торговли и общественного питания» (анализ издержек обращения в торговле, факторный анализ издержек, анализ издержек обращения по отдельным статьям затрат, особенности анализа издержек в общественном питании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«Доходы предприятий торговли и общественного питания» (оценка доходов и доходности в торговле, особенности </w:t>
      </w:r>
      <w:r>
        <w:rPr>
          <w:spacing w:val="-4"/>
          <w:sz w:val="28"/>
          <w:szCs w:val="28"/>
        </w:rPr>
        <w:t xml:space="preserve">анализа доходов в общественном питании, </w:t>
      </w:r>
      <w:r>
        <w:rPr>
          <w:sz w:val="28"/>
          <w:szCs w:val="28"/>
        </w:rPr>
        <w:t>расчет влияния факторов на изменение доход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ибыль и рентабельность предприятий торговли и общественного питания» (анализ прибыли и рентабельности в торговле, особенности анализа прибыли в общественном питании, факторный анализ прибыли и рентабельности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«Оборот предприятий торговли и общественного питания» (анализ оборота розничной торговли по общему объему и ассортименту, расчет влияния факторов на изменение объема и ассортимента продаж, выявление резервов увеличения розничного товарооборота,  особенности анализа оптового товарооборота, специфика анализа оборота общественного питания, анализ производственной программы и используемого сырья в общественном питании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- «Товарные запасы и поступление товаров предприятий торговли и общественного питания» (анализ товарных запасов в оптовой и розничной торговле, анализ оборачиваемости средств, авансированных в товарные запасы, анализ поступления товаров в оптовую и розничную торговлю, комплексный анализ показателей оборота по группам товаров и в целом по предприятию)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zCs w:val="28"/>
        </w:rPr>
        <w:t xml:space="preserve">- «Финансы предприятий торговли и общественного питания» (анализ структуры баланса, стоимости имущества, источников вложенных в него средств, анализ показателей платежеспособности, ликвидности, финансовой устойчивости, деловой активности и прибыльности, оценка потенциального банкротства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- «Социально-экономическая эффективность предприятий торговли и общественного питания» (оценка эффективности использования основных фондов, оборотных средств, трудового потенциала, комплексная оценка социально-экономической эффективности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Данная работа предполагает решение ситуационных задач по группам, обсуждение полученных результатов и оценку их рабо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Построение имитационных моделей по темам:</w:t>
      </w:r>
      <w:r>
        <w:rPr>
          <w:i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Оборот предприятий торговли и общественного питания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экономико – математическое моделирование и использование программных продуктов при обосновании объема продаж, планирования ассортиментной структуры розничного товарооборота, планирование производственной программы и товарооборота на предприятиях питания различного типа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«Финансы предприятий торговли и общественного питания» (баланс доходов и расходов предприятия, планирование потребности в основных и оборотных средствах, план движения денежных средств, прогнозный баланс предприятий торговли и общественного питания, обоснование отдельных статей прогнозного бухгалтерского баланс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ы работы оформляются в виде доклада с последующей презентацией его перед аудиторией. </w:t>
      </w:r>
    </w:p>
    <w:p>
      <w:pPr>
        <w:pStyle w:val="Normal"/>
        <w:ind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 Групповая дискуссия по теме: «Торговля и общественное питание в Российской Федерации: экономическое состояние и потенциал развит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сновные виды стратегий развития предприятий торговли и общественного питания в условиях рыночных отношений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Е.И. Леоненко, канд. экон. наук, доцент, кафедра экономики потребительской кооперации</w:t>
      </w:r>
    </w:p>
    <w:p>
      <w:pPr>
        <w:pStyle w:val="Heading5"/>
        <w:spacing w:before="240" w:after="60"/>
        <w:ind w:firstLine="36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9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5-07-01T05:05:00Z</dcterms:modified>
  <cp:revision>9</cp:revision>
  <dc:subject/>
  <dc:title>Негосударственное образовательное учреждение</dc:title>
</cp:coreProperties>
</file>