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pacing w:val="-20"/>
          <w:sz w:val="28"/>
          <w:szCs w:val="28"/>
        </w:rPr>
        <w:t>Б1. Б. 26</w:t>
      </w:r>
      <w:r>
        <w:rPr>
          <w:rFonts w:cs="Times New Roman" w:ascii="Times New Roman" w:hAnsi="Times New Roman"/>
          <w:sz w:val="28"/>
          <w:szCs w:val="28"/>
        </w:rPr>
        <w:t xml:space="preserve">  Контроль и ревизия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истеме О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Контроль и ревизия» входит в базовую часть  учебного плана подготовки специалистов по специальности 38.05.01 </w:t>
      </w:r>
      <w:r>
        <w:rPr>
          <w:rFonts w:cs="Times New Roman" w:ascii="Times New Roman" w:hAnsi="Times New Roman"/>
          <w:i/>
          <w:sz w:val="28"/>
          <w:szCs w:val="28"/>
        </w:rPr>
        <w:t>Экономическая безопас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дисциплинами: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е право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ий учет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Экономика организации (предприятия)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устройство и система правоохранительных органов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системы в экономике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правление организацией (предприятием)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авоохранительные органы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Экономический анализ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Налоги и налогообл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подавания дисциплины заключается в изучении основ организации контроля и методики ревизии финансово-хозяйственной деятельност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роль и место ревизии в системе финансового контроля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анализировать нормативно-правовые акты, регулирующие контрольно-ревизионную деятельность в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методологические основы проведения ревизии финансово-хозяйственной деятельности организаций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особенности осуществления ревизии организаций различных организационно-правовых форм и форм собственност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конкретным приемам фактического контроля и документального контрол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практические навыки самостоятельно выявлять ошибки и нарушения, разрабатывать мероприят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контроля и его роль в управлении экономикой. Функции контроля. Классификация контро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финансовый контроль. Органы осуществляющие государственный финансовый контроль Полномочия органов государственного финансового контроля. Основные задачи и направления внешнего финансового контроля. Основные задачи и направления внутреннего финансового контроля. Порядок проверки смет (бюджетов), центров затрат, ответственности и бюджетирования; внутренний финансовый контроль и внутрихозяйственный расчет коммерческих организаций (предприятий); внутренний контроль и система мер по ограничению риска хозяйственной деятельности. Взаимосвязь и отличия внешнего и внутреннего финансового контроля, внутреннего управленческого контроля и реви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, цель, задачи ревизии.</w:t>
        <w:tab/>
        <w:t xml:space="preserve">Основания и периодичность проведения ревизии. Направления ревизионной проверки. </w:t>
        <w:tab/>
        <w:t>Классификация ревизии.  Четыре этапа ревизионного. Организация ревизионной работы на объектах разных организационно - правовых форм и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 документального контроля и приемы фактического контроля. </w:t>
        <w:tab/>
        <w:t xml:space="preserve">Сущность приемов документального и фактическ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 ревизии кассовых операций. Методика ревизионной проверки денежных средств. Задачи ревизии операций по расчетным и валютным счетам. Методика проверки операций на расчетном и валютном сче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евизии основных средств. Источники ревизии. Методика ревизии основных средств. Задачами ревизии операций с нематериальными активами. Источники ревизии. Методика ревизии нематериальных активов. Порядок оформления результатов ревизии основных средств и нематериальных акт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евизии сохранности и использования товарно-материальных ценностей. Источники ревизии. Этапы ревизии. Оформление результатов реви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евизии расчетов с персоналом по оплате труда. Источники ревизии. Методика ревизии расчетов с персоналом по оплате труда. Оформление результатов ревизии. Задачи ревизии расчетов. Объекты проверки. Источники информации. Методика ревизии расчетов. Особенности ревизии расчетов с бюджетом по налогам и сборам. Оформление результатов реви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евизии финансовых результатов. Источники ревизии финансовых результатов. Методика ревизии финансовых результатов. Оформление результатов реви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бюджетного контроля и анализа отклонений между фактическими и плановыми показателями. Методика проверка исполнения бюджетов. Порядок использования результатов анализа отклонений. Взаимосвязь внутреннего финансового контроля внутрихозяйственного расчета 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проверки состояния бухгалтерского учета. Изучение структуры бухгалтерии, оценка уровня автоматизации учетных работ. Этапы проверки. Результаты внутреннего контроля и система мер по ограничению риска хозяйствен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ревизии. Виды актов. Структура акта ревизии. Содержание вводной и описательной части акта ревизии. Функции промежуточного акта. Порядок осуществления контроля за выполнением решений по результатам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6"/>
          <w:sz w:val="28"/>
          <w:szCs w:val="28"/>
        </w:rPr>
        <w:t>ПК</w:t>
        <w:noBreakHyphen/>
        <w:t>6</w:t>
      </w:r>
      <w:bookmarkStart w:id="0" w:name="sub_526"/>
      <w:r>
        <w:rPr>
          <w:rFonts w:cs="Times New Roman" w:ascii="Times New Roman" w:hAnsi="Times New Roman"/>
          <w:spacing w:val="-16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бухгалтерский, финансовый, оперативный, управленческий и статистические учеты хозяйствующих субъектов;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виды контроля и ревизии, организационно-правовые и методические основы, стандарты ревизионной экспертизы; формы участия ревизора в расследовании преступлений; права, обязанности и ответственность ревизора; структуру заключения о ревиз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проводить финансовый контроль; оформлять его результаты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методами организации и осуществления государственного финансового контроля);</w:t>
      </w:r>
    </w:p>
    <w:p>
      <w:pPr>
        <w:pStyle w:val="Style15"/>
        <w:ind w:firstLine="567"/>
        <w:jc w:val="both"/>
        <w:rPr/>
      </w:pPr>
      <w:bookmarkStart w:id="1" w:name="sub_5236"/>
      <w:bookmarkEnd w:id="0"/>
      <w:r>
        <w:rPr>
          <w:rFonts w:cs="Times New Roman" w:ascii="Times New Roman" w:hAnsi="Times New Roman"/>
          <w:spacing w:val="-16"/>
          <w:sz w:val="28"/>
          <w:szCs w:val="28"/>
        </w:rPr>
        <w:t>ПК</w:t>
        <w:noBreakHyphen/>
        <w:t xml:space="preserve">36: </w:t>
      </w:r>
      <w:r>
        <w:rPr>
          <w:rFonts w:cs="Times New Roman" w:ascii="Times New Roman" w:hAnsi="Times New Roman"/>
          <w:sz w:val="28"/>
          <w:szCs w:val="28"/>
        </w:rPr>
        <w:t>способностью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ые основы финансового контроля, ревизий и инвентаризаций; государственный и муниципальный финансовый контроль; возможности документальных ревизий, организуемых по инициативе правоохранительных орган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мероприятия по локализации и нейтрализации последствий, выявленных при ревизии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икой проведения инвентаризации и ревизии, внутреннего и внешнего контроля, организации и проведения документальных и иных проверок финансово-хозяйственной деятельности)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е лекции, лекция-дискуссия, групповая дискуссия, обсуждение в микрогруппах, </w:t>
      </w:r>
      <w:r>
        <w:rPr>
          <w:rFonts w:cs="Times New Roman" w:ascii="Times New Roman" w:hAnsi="Times New Roman"/>
          <w:bCs/>
          <w:sz w:val="28"/>
          <w:szCs w:val="28"/>
        </w:rPr>
        <w:t>анализ кей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С. Еременко, канд. экон. наук, доцент, кафедра финансов и аудита</w:t>
      </w:r>
    </w:p>
    <w:sectPr>
      <w:type w:val="nextPage"/>
      <w:pgSz w:w="11906" w:h="16838"/>
      <w:pgMar w:left="1134" w:right="51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7:00Z</dcterms:created>
  <dc:creator>ZayOP</dc:creator>
  <dc:description/>
  <cp:keywords/>
  <dc:language>en-US</dc:language>
  <cp:lastModifiedBy>ChuTN</cp:lastModifiedBy>
  <dcterms:modified xsi:type="dcterms:W3CDTF">2015-07-01T04:40:00Z</dcterms:modified>
  <cp:revision>10</cp:revision>
  <dc:subject/>
  <dc:title>АННОТАЦИЯ УЧЕБНОЙ ПРОГРАММЫ ДИСЦИПЛИНЫ</dc:title>
</cp:coreProperties>
</file>