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3 Иностранный язык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стр: </w:t>
      </w:r>
      <w:r>
        <w:rPr>
          <w:bCs/>
          <w:sz w:val="28"/>
          <w:szCs w:val="28"/>
        </w:rPr>
        <w:t>1,2,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360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зачетных единиц: </w:t>
      </w:r>
      <w:r>
        <w:rPr>
          <w:bCs/>
          <w:sz w:val="28"/>
          <w:szCs w:val="28"/>
        </w:rPr>
        <w:t>10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1,2 – зачет;  3 – экзамен</w:t>
      </w:r>
    </w:p>
    <w:p>
      <w:pPr>
        <w:pStyle w:val="Normal"/>
        <w:spacing w:lineRule="auto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  <w:szCs w:val="28"/>
        </w:rPr>
        <w:t xml:space="preserve">Дисциплина «Иностранный язык» включена в базовую часть учебного плана подготовки специалистов по специальности 38.05.01 </w:t>
      </w:r>
      <w:r>
        <w:rPr>
          <w:b w:val="false"/>
          <w:i/>
          <w:szCs w:val="28"/>
        </w:rPr>
        <w:t>Экономическая безопасность</w:t>
      </w:r>
      <w:r>
        <w:rPr>
          <w:b w:val="false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заимосвязь дисциплины «Иностранный язык» с другими учебными дисциплинами проявля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содержательного (тематического) напол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формируемых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воения дисциплины «Иностранный язык» является развитие профессионально-ориентированной иноязычной коммуникативной компетенции учащихся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цели, в процессе изучения дисциплины решаются следующие 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нсаторной компетенции –</w:t>
      </w:r>
      <w:r>
        <w:rPr>
          <w:color w:val="161616"/>
          <w:sz w:val="28"/>
          <w:szCs w:val="28"/>
        </w:rPr>
        <w:t xml:space="preserve">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ство. Цели и стратегии изучения иностранного языка. Обучение в университете. Работа. Выбор профессии. Мотивация и условия труда. Профессии и должностные обязанности. Структура и деятельность компании. Презентация. Технологические новинки. Телефонные переговоры. Страны и национальности. Национальные стереотипы. Особенности межкультурной коммуникации. Поиск работы. Работа с источниками профессиональной информац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понимать движущие силы и закономерности исторического процесса, уважительно и бережно относиться к историческому наследию и культурным традициям, толерантно воспринимать социально-культурные различия  (</w:t>
      </w:r>
      <w:r>
        <w:rPr>
          <w:rFonts w:cs="Times New Roman" w:ascii="Times New Roman" w:hAnsi="Times New Roman"/>
          <w:i/>
          <w:color w:val="161616"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color w:val="161616"/>
          <w:sz w:val="28"/>
          <w:szCs w:val="28"/>
        </w:rPr>
        <w:t>историю и традиции страны изучаемого языка;</w:t>
      </w:r>
    </w:p>
    <w:p>
      <w:pPr>
        <w:pStyle w:val="Style1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оязычную информацию для решения образовательных и профессиональных задач; 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самостоятельного поиска и оценки информации из иноязычных источников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-7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ен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грамматические основы изучаемого языка; лексический минимум иностранного языка общего и терминологического характера; основные речевые формулы бытового и делового общения; правила речевого этикета для осуществления общей и профессиональной коммуникации в иноязычной среде; социокультурные закономерности и особенности межкультурного взаимодействия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использовать средства изучаемого языка в устной и письменной речи для осуществления коммуникации; извлекать и осознанно использовать профессиональную информацию из иноязычных текстов; делать сообщения, презентации с предварительной подготовкой; вести беседу в типовых ситуациях бытового и профессионального общения с использованием наиболее употребительных и относительно простых языковых средств; понимать на слух основное содержание звучащей реч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навыками перевода профессиональных текстов по профилю направления; приемами анализа и синтеза информации, полученной из иностранных источников; навыками монологической и диалогической речи в ситуациях повседневного и делового общения; навыками использования словарей, грамматических справочников и других вспомогательных материалов для решения конкретных коммуникативных задач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ОК-1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ен анализировать свои возможности, самосовершенствоваться, адаптироваться к меняющимся условиям профессиональной деятельности и изменяющимся социокультурным условиям, приобретать новые знания и умения, повышать свой интеллектуальный и общекультурный уровень, развивать социальные и профессиональные компетенции, изменять вид и характер своей профессиональной деятельности 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грамматические основы изучаемого языка, обеспечивающие коммуникацию общего и профессионального характера без искажения смысла; лексический минимум иностранного языка общего и терминологического характера; основные речевые формулы бытового и делового общения; правила речевого этикета для осуществления общей и профессиональной коммуникации в иноязычной среде; социокультурные закономерности и особенности межкультурного взаимодейств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использовать знание иностранного языка в профессиональной деятельности и межличностном общении для личностного и профессионального роста; осознанно использовать (обобщать, анализировать) иноязычную информацию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самостоятельного поиска и оценки информации из иноязычных источников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-14: способен к деловому общению, профессиональной коммуникации на одном из иностранных языков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грамматические основы изучаемого языка, обеспечивающие коммуникацию общего и профессионального характера без искажения смысла при письменном и устном общении; лексический минимум иностранного языка общего и терминологического характера; основные речевые формулы устной и письменной речи  в сфере бытового и делового общения; правила речевого этикета для осуществления общей и профессиональной коммуникации в иноязычной среде; историю и культуру страны изучаемого языка; социокультурные закономерности и особенности межкультурного взаимодействия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использовать средства изучаемого языка в устной и письменной речи для осуществления коммуникации; извлекать и осознанно использовать профессиональную информацию из иноязычных текстов; делать сообщения, презентации с предварительной подготовкой; вести беседу в типовых ситуациях бытового и профессионального общения с использованием наиболее употребительных и относительно простых языковых средств; понимать на слух основное содержание звучащей речи; составлять деловую и бытовую корреспонденцию по типовым образцам;</w:t>
      </w:r>
      <w:r>
        <w:rPr>
          <w:i/>
          <w:sz w:val="28"/>
          <w:szCs w:val="28"/>
        </w:rPr>
        <w:t xml:space="preserve"> владеет </w:t>
      </w:r>
      <w:r>
        <w:rPr>
          <w:sz w:val="28"/>
          <w:szCs w:val="28"/>
        </w:rPr>
        <w:t>навыками перевода профессиональных текстов по профилю направления; приемами анализа и синтеза информации, полученной из иностранных источников; навыками монологической и диалогической речи в ситуациях повседневного и делового общения; элементарными навыками письменной речи в сфере бытовой и профессиональной коммуникации; навыками использования словарей, грамматических справочников и других вспомогательных материалов для решения конкретных коммуникативных задач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циплина «Иностранный язык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блемное обучение (создание в учебной деятельности проблемных ситуаций и организация активной самостоятельной деятельности студентов по их разрешению, в результате чего происходит творческое овладение знаниями, умениями, навыками, развиваются мыслительные способ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следовательские методы в обучении (дает возможность студентам самостоятельно пополнять свои знания, глубоко вникат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аемую проблему и предполагать пути ее реш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ология использования в обучении игровых методов: ролевых, деловых, и других видов обучающих игр (расширение кругозора, развитие познавательной деятельности, формирование определенных умений и навыков,</w:t>
        <w:tab/>
        <w:t>необходимых в практической деятельнос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рабо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х курсов, доступ в ИНТЕРНЕ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новационная оценка «портфолио» (формирование персонифицированного учета достижений студента как инструмента педагогической поддержки социального самоопределения, определения траек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развития личности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>оставители:</w:t>
      </w:r>
      <w:r>
        <w:rPr>
          <w:b w:val="false"/>
          <w:szCs w:val="28"/>
        </w:rPr>
        <w:t xml:space="preserve"> В. Л. Каракчиева, канд. филол. наук, доцент, С.С. Дейкина, старший преподаватель; кафедра иностранных языков</w:t>
      </w:r>
    </w:p>
    <w:p>
      <w:pPr>
        <w:pStyle w:val="TextBody"/>
        <w:ind w:left="360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3:00Z</dcterms:created>
  <dc:creator>TchirOU</dc:creator>
  <dc:description/>
  <cp:keywords/>
  <dc:language>en-US</dc:language>
  <cp:lastModifiedBy>ChuTN</cp:lastModifiedBy>
  <dcterms:modified xsi:type="dcterms:W3CDTF">2015-06-30T10:37:00Z</dcterms:modified>
  <cp:revision>20</cp:revision>
  <dc:subject/>
  <dc:title/>
</cp:coreProperties>
</file>