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ОД.8 Экономика труда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ая дисциплина «Экономика труда» включена в вариативную часть   учебного плана подготовки специалистов по специальности 38.05.0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Экономика труда» основывается на преемственности и взаимосвязи с дисциплинами: «Экономическая теория», «Статистика», «Экономический анализ», «Бухгалтерский учет», «Экономика организации (предприятия)», «Планирование деятельности организаций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зучения дисциплины «Экономика труда» – приобретение студентами комплексных знаний об экономике труда, методике оценки и определения трудов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воить теоретические положения по труду и его о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ладеть методикой оценки и определения трудо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ов умению принимать решения с учетом экономической эффективност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системе рыночного хозяйства; трудовые ресурсы, человек труда и занятость; организация труда: содержание, принципы; производительность и эффективность труда; разделение и кооперация труда;  нормирование труда; оплата труда работников; фонд заработной платы; оценка трудовых показателей; определение трудовых показа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профессиональными (ПК) компетенциями:      </w:t>
      </w:r>
      <w:r>
        <w:rPr>
          <w:spacing w:val="-4"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К-1: </w:t>
      </w:r>
      <w:r>
        <w:rPr>
          <w:sz w:val="28"/>
          <w:szCs w:val="28"/>
        </w:rPr>
        <w:t xml:space="preserve">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ценки трудовых показателе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современные технологии сбора информации для оценки трудовых показателей и решения экономических задач по оплате труда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сбора и обработки данных для определения трудовых показателей и обоснования управленческих решений);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К-2: </w:t>
      </w:r>
      <w:r>
        <w:rPr>
          <w:sz w:val="28"/>
          <w:szCs w:val="28"/>
        </w:rPr>
        <w:t xml:space="preserve">способность обосновывать выбор методик расчета экономических показателей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теоретические основы кооперации труда, принципы организации рабочих мест, нормирования труда, режимов труда и отдых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конкретные трудовые ситуации, предлагать способы их решения и оценивать ожидаемые результаты, оценивать затраты и результаты труда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оценки качества человеческого ресурса организации, приемами решения конкретных трудовых ситуаций);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К-3: </w:t>
      </w:r>
      <w:r>
        <w:rPr>
          <w:sz w:val="28"/>
          <w:szCs w:val="28"/>
        </w:rPr>
        <w:t>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ценки трудовых показателе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ссчитывать трудовые показатели и использовать современные технологии обработки информации для оценки трудовых показателей и решения экономических задач по оплате труда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ценки затрат и результатов труда, методами исследования затрат рабочего времени и экономического анализа трудовых показателей);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К-4: </w:t>
      </w:r>
      <w:r>
        <w:rPr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 планирования трудовых показателей и обоснования управленческих решений</w:t>
      </w:r>
      <w:r>
        <w:rPr>
          <w:spacing w:val="-4"/>
          <w:sz w:val="28"/>
          <w:szCs w:val="28"/>
        </w:rPr>
        <w:t>;</w:t>
      </w:r>
      <w:r>
        <w:rPr>
          <w:i/>
          <w:spacing w:val="-4"/>
          <w:sz w:val="28"/>
          <w:szCs w:val="28"/>
        </w:rPr>
        <w:t xml:space="preserve"> у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способы решения трудовых ситуаций и оценивать ожидаемые результаты, проектировать трудовые процессы и разрабатывать прогрессивные технико-экономические нормативы трудовых затрат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нормирования труда и подходами к определению трудовых показателей)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на основе мини-кейсов, деловые игры, групповые дискусс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З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елюк, д-р экон. наук, профессор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6:00:00Z</dcterms:modified>
  <cp:revision>14</cp:revision>
  <dc:subject/>
  <dc:title>Негосударственное образовательное учреждение</dc:title>
</cp:coreProperties>
</file>