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циплина Б1.В.ДВ.11 Экономика потребительской кооперации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А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 xml:space="preserve">зачет </w:t>
      </w:r>
    </w:p>
    <w:p>
      <w:pPr>
        <w:pStyle w:val="Normal"/>
        <w:tabs>
          <w:tab w:val="clear" w:pos="708"/>
          <w:tab w:val="left" w:pos="6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firstLine="5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исциплина по выбору «Экономика потребительской кооперации» входит в  вариативную часть   учебного плана подготовки специалистов по специальности 38.05.01 </w:t>
      </w:r>
      <w:r>
        <w:rPr>
          <w:i/>
          <w:color w:val="000000"/>
          <w:sz w:val="28"/>
          <w:szCs w:val="28"/>
        </w:rPr>
        <w:t>Экономическая безопас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держание дисциплины основывается на преемственности и взаимосвязи с дисциплинами: «Макроэкономика», «Микроэкономика», «Математический анализ», «Линейная алгебра» «Теория вероятностей и математическая статистика», «Бухгалтерский учет и анализ», «Планирование на предприятии (организации)», «Производственный менеджмент», «Коммерческая деятельность предприятия (организации)», «Организация инновационной деятельности предприятия (организации)», «Экономика организации (предприятия</w:t>
      </w:r>
      <w:r>
        <w:rPr>
          <w:sz w:val="28"/>
          <w:szCs w:val="28"/>
        </w:rPr>
        <w:t>)»,</w:t>
      </w:r>
      <w:r>
        <w:rPr>
          <w:color w:val="000000"/>
          <w:sz w:val="28"/>
          <w:szCs w:val="28"/>
        </w:rPr>
        <w:t xml:space="preserve"> «Анализ и диагностика финансово-хозяйственной деятельности предприятия (организации)», «Управление затратами предприятия», «Оценка и управление стоимостью предприятия (организации)», «Экономика торговли и общественного пита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ь учебной дисциплины – приобретение студентами комплексных знаний по экономике потребительской кооперации с учетом специфики условий функционирования организации как хозяйственной системы, о методах анализа, планирования и управления деятельностью в целях повышения ее эффектив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и дисциплины</w:t>
      </w:r>
      <w:r>
        <w:rPr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ть экономическими основами функционирования предприятий (организаций) потребительской коопера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ть спецификой оценки и экономического обоснования показателей деятельности предприятий (организаций) потребительской коопера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ть методами обеспечения динамической устойчивости и развития предприятий (организаций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ть методами управления ресурсным потенциалом организац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ть практическими навыками принятия управленческих решений.</w:t>
      </w:r>
    </w:p>
    <w:p>
      <w:pPr>
        <w:pStyle w:val="Normal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30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ссия потребительской кооперации и концепция развития. Экономические основы механизма хозяйствования в потребительской кооперации. Формирование собственных товарных ресурсов. Оборот торговли и общ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Издержки, доходы и прибыль отраслей деятельности потребительской коопе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нансы организаций потребительской коопе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600" w:leader="none"/>
        </w:tabs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1: способность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методы оценки деятельности предприятий (организаций) потребительской кооперации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формировать систему показателей и использовать современные технологии сбора и обработки информации для оценки деятельности предприятий (организаций) потребительской коопераци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оценки деятельности предприятий (организаций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К-2: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методику расчета показателей социально-экономической деятельности предприятий (организаций) потребительской кооперации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современные методы обработки информаци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оценки полученных показателей)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>
          <w:sz w:val="28"/>
          <w:szCs w:val="28"/>
        </w:rPr>
        <w:t>ПК-3:  способность выполнять необходимые для составления экономических результатов планов расчеты, обосновывать их и представлять результаты работы в соответствии с принятыми в организации стандартами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методы оценки деятельности организации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формировать систему планов деятельности организаци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планирования деятельности организации)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4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подавании дисциплины «Экономка потребительской кооперации» предусмотрено проведение проблемно-ориентированных лекций,  анализ ситуаций на основе мини-кейсов,  учебные дискуссии, поточных конференций по изучаемым темам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Л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ько, канд. экон. наук, доцент, кафедра экономики потребительской кооперации</w:t>
      </w:r>
    </w:p>
    <w:p>
      <w:pPr>
        <w:pStyle w:val="Normal"/>
        <w:tabs>
          <w:tab w:val="clear" w:pos="708"/>
          <w:tab w:val="left" w:pos="9900" w:leader="none"/>
        </w:tabs>
        <w:ind w:right="357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90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52:00Z</dcterms:created>
  <dc:creator>милахина</dc:creator>
  <dc:description/>
  <cp:keywords/>
  <dc:language>en-US</dc:language>
  <cp:lastModifiedBy>ChuTN</cp:lastModifiedBy>
  <dcterms:modified xsi:type="dcterms:W3CDTF">2015-07-01T07:22:00Z</dcterms:modified>
  <cp:revision>16</cp:revision>
  <dc:subject/>
  <dc:title>АННОТАЦИЯ РАБОЧЕЙ ПРОГРАММЫ </dc:title>
</cp:coreProperties>
</file>