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Б1.В.ОД.12 Экономика недвижимости</w:t>
      </w:r>
    </w:p>
    <w:p>
      <w:pPr>
        <w:pStyle w:val="Normal"/>
        <w:spacing w:lineRule="atLeast" w:line="1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overflowPunct w:val="false"/>
        <w:autoSpaceDE w:val="false"/>
        <w:ind w:left="0"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>Обязательная д</w:t>
      </w:r>
      <w:r>
        <w:rPr>
          <w:szCs w:val="28"/>
        </w:rPr>
        <w:t xml:space="preserve">исциплина «Экономика недвижимости» включена в   вариативную часть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учебного плана подготовки специалист</w:t>
      </w:r>
      <w:r>
        <w:rPr>
          <w:rFonts w:cs="Times New Roman" w:ascii="Times New Roman" w:hAnsi="Times New Roman"/>
          <w:szCs w:val="28"/>
        </w:rPr>
        <w:t xml:space="preserve">ов </w:t>
      </w:r>
      <w:r>
        <w:rPr>
          <w:szCs w:val="28"/>
        </w:rPr>
        <w:t xml:space="preserve">по </w:t>
      </w:r>
      <w:r>
        <w:rPr>
          <w:rFonts w:cs="Times New Roman" w:ascii="Times New Roman" w:hAnsi="Times New Roman"/>
          <w:szCs w:val="28"/>
        </w:rPr>
        <w:t>специальности 38.05.01</w:t>
      </w:r>
      <w:r>
        <w:rPr>
          <w:szCs w:val="28"/>
        </w:rPr>
        <w:t xml:space="preserve"> </w:t>
      </w:r>
      <w:r>
        <w:rPr>
          <w:i/>
          <w:szCs w:val="28"/>
        </w:rPr>
        <w:t xml:space="preserve">Экономическая безопасность </w:t>
      </w:r>
      <w:r>
        <w:rPr>
          <w:szCs w:val="28"/>
        </w:rPr>
        <w:t xml:space="preserve">и является дисциплиной, формирующей мировоззрение и эрудицию выпускников для работы в современных рыночных условиях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Дисциплина «Экономика недвижимости» обеспечивает преемственность и взаимосвязь с дисциплинами: «Экономическая теория», «Статистика», «Экономико-математические  методы», «Экономический анализ», «Государственное регулирование экономических отношений», «Экономика отраслевых рынков» и других, объясняющих сущность и закономерности развития экономических процессов, явлений и показа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дисциплины «Экономика недвижимости» является приобретение студентами комплексных знаний об особенностях функционирования современного рынка недвижимости – важнейшего элемента рыночной экономики, основных операциях и видах предпринимательской деятельности на нём,   а также ипотечном кредитовании,   оценке и налогообложении  объектов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изучить основы  и закономерности  функционирования рынка недвижимости как части инвестиционного ры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ассмотреть механизм государственного регулирования сферы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учить содержание операций с различными видами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аскрыть сущность основных видов предпринимательской деятельности, осуществляемой на рынк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инципами оценки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воить методы и подходы к определению стоимости объектов недвижимости в соответствии с международными стандар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ы ипотечного кредит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логообложение объектов недвижим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едвижимости в российском законодательстве; государственная регистрация прав на недвижимое имущество и сделок с ним; рынок недвижимости как часть инвестиционного рынка; предпринимательская деятельность на рынке недвижимости; оценка недвижимости в соответствии с международными стандартами; основные подходы к оценке недвижимости; особенности оценки земельных участков; ипотечное кредитование; налогообложение недвижимости и сделок с н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профессиональными (ПК) компетенциями: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К-1: способностью подготавливать исходные данные, необходимые для расчёта  экономических и социально-экономических показателей, характеризующих деятельность хозяйствующих субъектов 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нормативно-правовую базу, регулирующую финансово-хозяйственную деятельность профессиональных участников рынка недвижимости; 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систематизировать и обобщать информацию о деятельности субъектов рынка недвижимости; 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сбора и обработки данных, необходимых для проведения анализа, разработки прогнозов и обоснования управленческих решений);</w:t>
      </w:r>
    </w:p>
    <w:p>
      <w:pPr>
        <w:pStyle w:val="Style15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3: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держание  и алгоритмы расчета экономических и социально-экономических показателей, применяемых для оценки деятельности профессиональных участников рынка недвижим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ительную систему показателей в целях объективной и всесторонней оценки деятельности профессиональных участников рынка недвижимост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технологиями сбора и обработки информации);</w:t>
      </w:r>
    </w:p>
    <w:p>
      <w:pPr>
        <w:pStyle w:val="Style15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31: способностью осуществлять сбор, анализ, систематизацию, и интерпретацию данных,  необходимых для решения профессиональных задач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ущностные характеристики недвижимости как объекта сделок,  законодательные и нормативные правовые акты, регламентирующие финансово-экономическую деятельность субъектов рынка недвижимости, современные тенденции развития национального и региональных рынков недвижимости; 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оценку инвестиционной привлекательности объектов недвижимости,  определять и анализировать основные ценообразующие факторы, влияющие на их стоимость, выявлять стоимость аналогичных объектов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ециальной экономической  терминологией данной дисциплины, основами правовых знаний в сфере недвижимости, методами сбора и обработки экономически</w:t>
      </w:r>
      <w:r>
        <w:rPr>
          <w:rFonts w:cs="Times New Roman" w:ascii="Times New Roman" w:hAnsi="Times New Roman"/>
          <w:spacing w:val="-20"/>
          <w:sz w:val="28"/>
          <w:szCs w:val="28"/>
        </w:rPr>
        <w:t>х  и  с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-20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показателей);    </w:t>
      </w:r>
    </w:p>
    <w:p>
      <w:pPr>
        <w:pStyle w:val="Style15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32: способностью выбрать инструментальные средства для обработки финансовой, бухгалтерской и иной экономической информации и обосновывать свой выбор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методи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экономического исследования;  содержание и алгоритмы расчёта  экономических и социальных показателей; стандарты оценки для определения соответствующего вида стоимости объекта оценки;  основные подходы к оценке объектов недвижимости и область их применения; особенности ипотечного кредитования и налогообложения в сфере недвижимости; 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основную цель и задачи  предстоящего исследования рынка недвижимости;   анализировать  статистическую и финансовую отчётность; проводить оценку объектов недвижим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методикой экономических исследований;  основными подходами к оценке объектов недвижимого имущества и ипотечного кредитования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подавании дисциплины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ой предусмотрено проведение проблемно-ориентированных лекций по основным темам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туаций на основе мини-кейсов, групповые дискусс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Т.М. Савельева, канд. экон. наук, доцент, кафедра экономики потребительской кооперации</w:t>
      </w:r>
    </w:p>
    <w:p>
      <w:pPr>
        <w:pStyle w:val="Heading5"/>
        <w:spacing w:before="240" w:after="60"/>
        <w:ind w:firstLine="3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1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1T06:08:00Z</dcterms:modified>
  <cp:revision>11</cp:revision>
  <dc:subject/>
  <dc:title>Негосударственное образовательное учреждение</dc:title>
</cp:coreProperties>
</file>