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Б1.В.ДВ.11  Экономика микрофинансовой деятельности</w:t>
      </w:r>
    </w:p>
    <w:p>
      <w:pPr>
        <w:pStyle w:val="Normal"/>
        <w:spacing w:lineRule="atLeast" w:line="1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исциплина по выбору «Экономика микрофинансовой деятельности» входит в вариативную часть   учебного плана подготовки специалистов по специальности 38.05.01 </w:t>
      </w:r>
      <w:r>
        <w:rPr>
          <w:i/>
          <w:sz w:val="28"/>
          <w:szCs w:val="28"/>
        </w:rPr>
        <w:t>Экономическая безопасность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>Дисциплина «Экономика микрофинансовой деятельности» содержательно дополняет дисциплину базовой части «Экономика организации (предприятия)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Цель изучения дисциплины состоит в получении студентами комплексных знаний и компетенций о методах и инструментах микрофинансовой деятельност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собенности функционирования микрофинансовых организаций, включая социальную организацию потребления путем получения микрокредитов; 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ить методологию оценки деятельности микрофинансовых орагиназций;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методику комплексного анализа деятельности микрофинансовых организаций;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икой планирования основных показателей деятельности микрофинансов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рофинансовая деятельность: характеристика, условия осуществления; микрозайм как инструмент социальной организации потребления; ресурсы микрофинасовой организации: собственные и привлеченные средства; анализ активов микрофинансовой организации; финансовые результаты деятельности микрофинансовой организации; оценка риска деятельности микрофинансовой организации; оценка эффективности микрофинансовой деятельности; планирование основных показателей деятельности микрофинансовой организ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К-1: способностью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точники и порядок получения информации о субъектах предпринимательства;</w:t>
      </w:r>
      <w:r>
        <w:rPr>
          <w:i/>
          <w:sz w:val="28"/>
          <w:szCs w:val="28"/>
        </w:rPr>
        <w:t xml:space="preserve"> уметь </w:t>
      </w:r>
      <w:r>
        <w:rPr>
          <w:sz w:val="28"/>
          <w:szCs w:val="28"/>
        </w:rPr>
        <w:t>анализировать и интерпретировать финансовую, бухгалтерскую и иную учетную и отчетную информацию экономических субъектов с целью оценки эффективности их функционирования и принятия управленческих решений;</w:t>
      </w:r>
      <w:r>
        <w:rPr>
          <w:i/>
          <w:sz w:val="28"/>
          <w:szCs w:val="28"/>
        </w:rPr>
        <w:t xml:space="preserve"> владеть</w:t>
      </w:r>
      <w:r>
        <w:rPr>
          <w:sz w:val="28"/>
          <w:szCs w:val="28"/>
        </w:rPr>
        <w:t xml:space="preserve"> современными методами сбора, обработки и анализа экономических и социальных данных);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>ПК-2: способностью обосновывать выбор методик расчета экономических показателей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ы построения, расчета и анализа современной системы экономических и финансовых показателей, характеризующих деятельность хозяйствующих субъектов на микро- и макроуровне;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рассчитывать на основе типовых методик и действующей нормативно-правовой базы экономические и социально-экономические показатели деятельности хозяйствующих субъектов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и приемами анализа экономических явлений и процессов с помощью стандартных эконометрических моделей);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</w:rPr>
        <w:t>ПК-3: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одержание и последовательность проведения комплексного экономического анализа;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;</w:t>
      </w:r>
      <w:r>
        <w:rPr>
          <w:i/>
          <w:sz w:val="28"/>
          <w:szCs w:val="28"/>
        </w:rPr>
        <w:t xml:space="preserve"> владеть</w:t>
      </w:r>
      <w:r>
        <w:rPr>
          <w:sz w:val="28"/>
          <w:szCs w:val="28"/>
        </w:rPr>
        <w:t xml:space="preserve"> навыками и правилами расчета основных экономических параметров деятельности предприят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подавании дисциплины 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ой предусмотрено проведение проблемно-ориентированных лекций по основным темам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туаций на основе мини-кейсов, групповые дискусс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а, канд. экон. наук, старший преподаватель, кафедра экономики потребительской кооперации</w:t>
      </w:r>
    </w:p>
    <w:p>
      <w:pPr>
        <w:pStyle w:val="Heading5"/>
        <w:spacing w:before="240" w:after="60"/>
        <w:ind w:first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08"/>
        </w:tabs>
        <w:ind w:left="1854" w:hanging="360"/>
      </w:pPr>
      <w:rPr>
        <w:rFonts w:ascii="Calisto MT" w:hAnsi="Calisto MT" w:cs="Calisto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sto MT" w:hAnsi="Calisto MT" w:cs="Calisto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1T07:21:00Z</dcterms:modified>
  <cp:revision>12</cp:revision>
  <dc:subject/>
  <dc:title>Негосударственное образовательное учреждение</dc:title>
</cp:coreProperties>
</file>